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 xml:space="preserve">Agriculture, Forestry and Fisheries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sz w:val="22"/>
          <w:szCs w:val="22"/>
        </w:rPr>
        <w:t>Urban Pest Managemen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0" w:name="_Hlk41639472"/>
            <w:r>
              <w:rPr>
                <w:rFonts w:cs="Arial"/>
                <w:sz w:val="22"/>
                <w:szCs w:val="22"/>
              </w:rPr>
              <w:t>Pest Management</w:t>
            </w:r>
            <w:bookmarkEnd w:id="0"/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ban Pes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786-2879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reerforce has completed the </w:t>
      </w:r>
      <w:r>
        <w:rPr>
          <w:rFonts w:cs="Arial"/>
          <w:iCs/>
          <w:sz w:val="22"/>
          <w:szCs w:val="22"/>
        </w:rPr>
        <w:t>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s 28786-28791 from the </w:t>
      </w:r>
      <w:r>
        <w:rPr>
          <w:rFonts w:cs="Arial"/>
          <w:i/>
          <w:iCs/>
          <w:sz w:val="22"/>
          <w:szCs w:val="22"/>
        </w:rPr>
        <w:t>Urban Pest Management</w:t>
      </w:r>
      <w:r>
        <w:rPr>
          <w:rFonts w:cs="Arial"/>
          <w:sz w:val="22"/>
          <w:szCs w:val="22"/>
        </w:rPr>
        <w:t xml:space="preserve"> domain were review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did not identify any significant issues with the unit standard outcomes; however, industry representatives recommended that the four theory standards be grouped into two new theory standards to better reflect work and assessment practi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ory outcomes underpinning communication and general industry knowledge were included in the new standard, 32251 </w:t>
      </w:r>
      <w:r>
        <w:rPr>
          <w:rFonts w:cs="Arial"/>
          <w:i/>
          <w:iCs/>
          <w:sz w:val="22"/>
          <w:szCs w:val="22"/>
        </w:rPr>
        <w:t>Demonstrate knowledge of urban pest management</w:t>
      </w:r>
      <w:r>
        <w:rPr>
          <w:rFonts w:cs="Arial"/>
          <w:sz w:val="22"/>
          <w:szCs w:val="22"/>
        </w:rPr>
        <w:t xml:space="preserve">.  Theory outcomes pertaining to the regulatory environment were included in the new standard, 32252 </w:t>
      </w:r>
      <w:r>
        <w:rPr>
          <w:rFonts w:cs="Arial"/>
          <w:i/>
          <w:iCs/>
          <w:sz w:val="22"/>
          <w:szCs w:val="22"/>
        </w:rPr>
        <w:t>Demonstrate knowledge of regulation and safety for urban pest managemen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tandard 32251 replaced standards 28786 and 287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tandard 32252 replaced standards 28787 and 287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itles were amended for clarity and to reflect changes to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guidance information was updated to reflect current legislation, regulations, references, and defin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Outcomes were amended to clarify their i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Performance criteria were amended for clarity and alignment with outcomes.  Qualitative measures which apply generally were moved to range statements in the guidance no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unit standards will expire at the end of December 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Agriculture, Forestry and Fisheries &gt; Pest Management &gt; Urban Pest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38"/>
        <w:gridCol w:w="5359"/>
        <w:gridCol w:w="844"/>
        <w:gridCol w:w="980"/>
        <w:gridCol w:w="1267"/>
      </w:tblGrid>
      <w:tr>
        <w:trPr>
          <w:tblHeader w:val="true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786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789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2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purpose and impacts of urban pest management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communication, reporting and recording in the urban pest management indus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urban pest managem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787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788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25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legislative framework and regulatory controls governing the urban pest management industr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health and safety in the urban pest management indus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regulation and safety for urban pest managem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79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dentify pests, assess pest activity and recommend integrated pest management or a standard treatme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dertake an urban pest management assessm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79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pest management services in the urban pest management indus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dertake an urban pest management servi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06:00Z</dcterms:created>
  <dc:creator>Carla Batista</dc:creator>
  <dc:description/>
  <cp:keywords/>
  <dc:language>en-US</dc:language>
  <cp:lastModifiedBy>Nick Moynihan</cp:lastModifiedBy>
  <cp:lastPrinted>2020-12-08T10:06:00Z</cp:lastPrinted>
  <dcterms:modified xsi:type="dcterms:W3CDTF">2020-12-07T21:0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F399D9CB919ED641B6718E2AB6242FB3</vt:lpwstr>
  </property>
  <property fmtid="{D5CDD505-2E9C-101B-9397-08002B2CF9AE}" pid="3" name="_dlc_DocId">
    <vt:lpwstr>8144-39640803-1468</vt:lpwstr>
  </property>
  <property fmtid="{D5CDD505-2E9C-101B-9397-08002B2CF9AE}" pid="4" name="_dlc_DocIdItemGuid">
    <vt:lpwstr>9ae3e9d5-ceb6-451e-9d1f-47553bba2c71</vt:lpwstr>
  </property>
  <property fmtid="{D5CDD505-2E9C-101B-9397-08002B2CF9AE}" pid="5" name="_dlc_DocIdUrl">
    <vt:lpwstr>https://nzqa.sharepoint.com/sites/dmsTEO8144/_layouts/15/DocIdRedir.aspx?ID=8144-39640803-1468, 8144-39640803-1468</vt:lpwstr>
  </property>
</Properties>
</file>