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view of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iCs/>
          <w:sz w:val="22"/>
          <w:szCs w:val="22"/>
        </w:rPr>
        <w:t>Extractive Industries Management</w:t>
      </w:r>
      <w:r>
        <w:rPr>
          <w:rFonts w:cs="Arial"/>
          <w:b/>
          <w:sz w:val="22"/>
          <w:szCs w:val="22"/>
        </w:rPr>
        <w:t xml:space="preserve"> unit standard 31091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tractive Industr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tractive Industries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09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MITO New Zealand Incorporated has completed the review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November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 31091 was reviewed at the request of industry, as it has proven not to be a suitable standard for contexts where practical demonstration is not possible.  Separating the competencies will allow access to the relevant training requirements depending on the environmen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tion drafts were distributed via email to a network of stakeholders, the New Zealand Mining Board of Examiners and organisations with consent to assess.  Feedback received was actioned where appropri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Unit standard 31091 was designated expiring and replaced by two new standards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is Category C unit standard will expire at the end of December 2023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Impact on </w:t>
      </w:r>
      <w:r>
        <w:rPr>
          <w:rFonts w:cs="Arial"/>
          <w:b/>
          <w:bCs/>
          <w:sz w:val="22"/>
          <w:szCs w:val="22"/>
        </w:rPr>
        <w:t>Consent and Moderation Requirements (CMR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 31091 was shifted from CMR 0114 to CMR 0014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Extractive Industries &gt; Extractive Industries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091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283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2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nd maintain stockpiles and tip heads at extractive sit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lain hazards and controls associated with stockpiling and tip heads at extractive site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llow, maintain and recommend modifications for stockpiling and tip head management plans at an extractive 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06:00Z</dcterms:created>
  <dc:creator>Carla Batista</dc:creator>
  <dc:description/>
  <cp:keywords/>
  <dc:language>en-US</dc:language>
  <cp:lastModifiedBy>Nick Moynihan</cp:lastModifiedBy>
  <cp:lastPrinted>2020-12-08T10:06:00Z</cp:lastPrinted>
  <dcterms:modified xsi:type="dcterms:W3CDTF">2020-12-07T21:06:00Z</dcterms:modified>
  <cp:revision>2</cp:revision>
  <dc:subject/>
  <dc:title>Unit Standard Change report</dc:title>
</cp:coreProperties>
</file>