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tension of expiry date of</w:t>
      </w:r>
      <w:r>
        <w:rPr>
          <w:rFonts w:cs="Arial"/>
          <w:b/>
          <w:i/>
          <w:sz w:val="22"/>
          <w:szCs w:val="22"/>
        </w:rPr>
        <w:t xml:space="preserve"> Real Estat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93, 4694, 4696-4699, 4702-4705, 5146, 2615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Practice and Law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07, 23138</w:t>
            </w:r>
          </w:p>
        </w:tc>
      </w:tr>
      <w:tr>
        <w:trPr>
          <w:trHeight w:val="60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, Residential, Commercial and Business Sa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9, 4674, 4713, 15501, 23144, 23146, 23150-23154, 261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(Skills)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National Diploma in Real Estate (Agent) (Level 5) [Ref: 1731] was republished with its last date for entry and last date for assessment extended to 30 June 202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s above are listed within this qualification and therefore the last date of assessment has been amended to reflect the qualification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The last date of assessment was extended from 31 December 2021 to 31 December 202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dlc_DocId">
    <vt:lpwstr>8103-947768846-2897</vt:lpwstr>
  </property>
  <property fmtid="{D5CDD505-2E9C-101B-9397-08002B2CF9AE}" pid="4" name="_dlc_DocIdItemGuid">
    <vt:lpwstr>38018104-ce5d-49c2-a402-7b52f8a33dc1</vt:lpwstr>
  </property>
  <property fmtid="{D5CDD505-2E9C-101B-9397-08002B2CF9AE}" pid="5" name="_dlc_DocIdUrl">
    <vt:lpwstr>https://nzqa.sharepoint.com/sites/dmsTEO8103/_layouts/15/DocIdRedir.aspx?ID=8103-947768846-2897, 8103-947768846-2897</vt:lpwstr>
  </property>
</Properties>
</file>