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bookmarkStart w:id="0" w:name="_Hlk29555893"/>
      <w:r>
        <w:rPr>
          <w:rFonts w:cs="Arial"/>
          <w:b/>
          <w:bCs/>
          <w:sz w:val="22"/>
          <w:szCs w:val="22"/>
        </w:rPr>
        <w:t>Community and Social Services</w:t>
      </w:r>
      <w:bookmarkEnd w:id="0"/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Workplace Emergency Risk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82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" w:name="_Hlk29555912"/>
            <w:r>
              <w:rPr>
                <w:rFonts w:cs="Arial"/>
                <w:sz w:val="22"/>
                <w:szCs w:val="22"/>
              </w:rPr>
              <w:t>Community and Workplace Fire and Emergency Management</w:t>
            </w:r>
            <w:bookmarkEnd w:id="1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2" w:name="_Hlk29555502"/>
            <w:r>
              <w:rPr>
                <w:rFonts w:cs="Arial"/>
                <w:sz w:val="22"/>
                <w:szCs w:val="22"/>
              </w:rPr>
              <w:t>Workplace Emergency Risk Management</w:t>
            </w:r>
            <w:bookmarkEnd w:id="2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46-224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roughout 2018-2020, The Skills Organisation (Skills) conducted a review of the unit standards list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view process involved working closely with the Department of Prime Minister and Cabinet (DPMC), and face-to-face consultation with stakeholders in the civil defence and emergency management sector.  There was extensive consultation with wide-ranging stakeholders, and the feedback received resulted in many iterations until attaining consensus amongst indu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t 22446 was designated expiring and replaced by four new unit standards to better reflect the skillset and knowledge needed in each specialised area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t 22447 was designated expiring and replaced by two new unit standards to better reflect the skillset and knowledge needed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it 22448 was designated expiring and replaced by two new unit standards to better reflect the skillset and knowledge needed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unit standards were updated to align to the New Zealand Coordinated Incident Management System 3</w:t>
      </w:r>
      <w:r>
        <w:rPr>
          <w:rFonts w:eastAsia="Times New Roman" w:cs="Arial" w:ascii="Arial" w:hAnsi="Arial"/>
          <w:vertAlign w:val="superscript"/>
        </w:rPr>
        <w:t>rd</w:t>
      </w:r>
      <w:r>
        <w:rPr>
          <w:rFonts w:eastAsia="Times New Roman" w:cs="Arial" w:ascii="Arial" w:hAnsi="Arial"/>
        </w:rPr>
        <w:t xml:space="preserve"> edition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new unit standards were separated into theory and application-based standards. However, unit standard 32162 contains a combination of theory and application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1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trHeight w:val="1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4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4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4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6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Community and Workplace Fire and Emergency Management &gt; Workplace Emergency Risk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"/>
        <w:gridCol w:w="5902"/>
        <w:gridCol w:w="851"/>
        <w:gridCol w:w="958"/>
        <w:gridCol w:w="1168"/>
      </w:tblGrid>
      <w:tr>
        <w:trPr>
          <w:tblHeader w:val="true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4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5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the planning/intelligence function in an Incident Management Team (IMT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Planning function within the Coordinated Incident Management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the planning process to a Coordinated Incident Management System respons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Intelligence function within the Coordinated Incident Management System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and apply knowledge of the Intelligence function to a Coordinated Incident Management System respo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47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the operations management function in an Incident Management Team (IMT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Operations function within the Coordinated Incident Management Syste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the Operations function to contribute to a Coordinated Incident Management System respo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4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1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form the logistics function in an Incident Management Team (IMT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Logistics function within the Coordinated Incident Management Syste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knowledge of the Logistics function to contribute to a Coordinated Incident Management System respo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586</vt:lpwstr>
  </property>
  <property fmtid="{D5CDD505-2E9C-101B-9397-08002B2CF9AE}" pid="3" name="ContentTypeId">
    <vt:lpwstr>0x01010026D6F601646FC947AAEDB9B5DB8E59EB0023F6706B44A16340841CA9DD342773BE</vt:lpwstr>
  </property>
  <property fmtid="{D5CDD505-2E9C-101B-9397-08002B2CF9AE}" pid="4" name="ProviderID">
    <vt:lpwstr>8103</vt:lpwstr>
  </property>
  <property fmtid="{D5CDD505-2E9C-101B-9397-08002B2CF9AE}" pid="5" name="_dlc_DocId">
    <vt:lpwstr>8103-947768846-3247</vt:lpwstr>
  </property>
  <property fmtid="{D5CDD505-2E9C-101B-9397-08002B2CF9AE}" pid="6" name="_dlc_DocIdItemGuid">
    <vt:lpwstr>50205dce-dd78-4880-8147-00083b0eb3e1</vt:lpwstr>
  </property>
  <property fmtid="{D5CDD505-2E9C-101B-9397-08002B2CF9AE}" pid="7" name="_dlc_DocIdUrl">
    <vt:lpwstr>https://nzqa.sharepoint.com/sites/dmsTEO8103/_layouts/15/DocIdRedir.aspx?ID=8103-947768846-3247, 8103-947768846-3247</vt:lpwstr>
  </property>
</Properties>
</file>