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 xml:space="preserve">Navigation and Seamanship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i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56072322"/>
            <w:r>
              <w:rPr>
                <w:rFonts w:cs="Arial"/>
                <w:sz w:val="22"/>
                <w:szCs w:val="22"/>
              </w:rPr>
              <w:t>Navigation and Seamanship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91, 1949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bookmarkStart w:id="1" w:name="_Hlk3293056"/>
      <w:r>
        <w:rPr>
          <w:rFonts w:cs="Arial"/>
          <w:sz w:val="22"/>
          <w:szCs w:val="22"/>
          <w:lang w:eastAsia="en-NZ"/>
        </w:rPr>
        <w:t>These unit standards were reviewed during March 2020 and May 2020 as part of the qualification and programme review for Maritime qualifications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bookmarkStart w:id="2" w:name="_Hlk3293056"/>
      <w:r>
        <w:rPr>
          <w:rFonts w:cs="Arial"/>
          <w:sz w:val="22"/>
          <w:szCs w:val="22"/>
          <w:lang w:eastAsia="en-NZ"/>
        </w:rPr>
        <w:t>This review was completed through face-to-face meetings, video and phone calls, and via email with a Technical Advisory Group (TAG) consisting of industry experts and providers</w:t>
      </w:r>
      <w:bookmarkEnd w:id="2"/>
      <w:r>
        <w:rPr>
          <w:rFonts w:cs="Arial"/>
          <w:sz w:val="22"/>
          <w:szCs w:val="22"/>
          <w:lang w:eastAsia="en-NZ"/>
        </w:rPr>
        <w:t>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feedback received prior to and during the review process were incorporated in consultation with the TAG.  These units were endorsed for registration by the TAG in August 2020.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Guidance Information was updated across all unit standards, including legislation, definitions, references and assessment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19491 had outcomes 5 and 6 combined into the new outcome 5.  This was done to simplify and improve the later outcomes while still ensuring the core skills and knowledge are appropriately covered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Sector &gt; Maritime &gt; Navigation and Seamanship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4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in using VHF marine radio and an EPIRB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using VHF marine radio and an EPI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marine radio in the MF, HF and VHF b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6:00Z</dcterms:created>
  <dc:creator>Carla Batista</dc:creator>
  <dc:description/>
  <cp:keywords/>
  <dc:language>en-US</dc:language>
  <cp:lastModifiedBy>Nick Moynihan</cp:lastModifiedBy>
  <cp:lastPrinted>2020-12-08T10:06:00Z</cp:lastPrinted>
  <dcterms:modified xsi:type="dcterms:W3CDTF">2020-12-07T21:0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_dlc_DocId">
    <vt:lpwstr>8104-2067539497-10542</vt:lpwstr>
  </property>
  <property fmtid="{D5CDD505-2E9C-101B-9397-08002B2CF9AE}" pid="4" name="_dlc_DocIdItemGuid">
    <vt:lpwstr>5483a6b9-dbe8-4217-9bc4-13c0024daa99</vt:lpwstr>
  </property>
  <property fmtid="{D5CDD505-2E9C-101B-9397-08002B2CF9AE}" pid="5" name="_dlc_DocIdUrl">
    <vt:lpwstr>https://nzqa.sharepoint.com/sites/dmsTEO8104/_layouts/15/DocIdRedir.aspx?ID=8104-2067539497-10542, 8104-2067539497-10542</vt:lpwstr>
  </property>
</Properties>
</file>