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inancial Management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81"/>
        <w:gridCol w:w="38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1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cial Managem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dit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57-16759, 21415, 21416</w:t>
            </w:r>
          </w:p>
        </w:tc>
      </w:tr>
      <w:tr>
        <w:trPr>
          <w:trHeight w:val="43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dit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60, 16761, 16958-16960, 17701-1770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om August of 2019 to June of 2020, The Skills Organisation conducted a review of the unit standards listed abo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process involved face-to-face meetings, video calls, and email consultation with stakeholders from the Credit Management sector.  Stakeholders were consulted for unit standards with awareness of their relevant specialiti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Credit values were decreased where applicable to better reflect the time taken to learn skills and knowledg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level of unit standards 16760 and 16761 decreased, reflecting the updated skills and knowledg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s were updated to better reflect unit standard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Legislation 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s 16757-16761, 16958, 16960, 17701, 17703, 17704 and 21415 and 21416 were updated, but the overall outcomes remain the s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 16959 was reviewed and replaced with a new unit standard as it was no longer fit for purp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wo new unit standards were developed to meet new needs of the s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 17702 was designated expiring without replacement as it was no longer relevant to the s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A last date of assessment of 31 December 2021 was also included for previous versions of standards, where appropriat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tegory C and D unit standards will expire at the end of December 2023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the latest superseded versions of Category B unit standards is December 2023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Business &gt; Financial Management &gt; Credit Administ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7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ermine applicant’s suitability for credi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termine and communicate credit application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er financial collection process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minister the recovery of cred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telephone techniques for debt collec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call skills for debt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legislation applicable to credit contr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legislation applicable to credit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4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er credit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nitor client credit behavi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Business &gt; Financial Management &gt; Credit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redit dispute resolution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7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repossession of goods in accordance with credit repossession legis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valuate credit worthines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aluate creditworth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959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1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credit facili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age credit accou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credit policies and procedur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velop, implement, manage, and review credit pol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and distribute management reports to manage credit r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Personal Property Securities 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legal requirements to credit contrac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pret and demonstrate knowledge of the legal requirements for contracts in credit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7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cover debt using legal proceeding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recovery of debt using legal procee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1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ather, maintain and interpret information for the Personal Property Securities Regi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1:00Z</dcterms:created>
  <dc:creator>Carla Batista</dc:creator>
  <dc:description/>
  <cp:keywords/>
  <dc:language>en-US</dc:language>
  <cp:lastModifiedBy>Nick Moynihan</cp:lastModifiedBy>
  <cp:lastPrinted>2020-10-13T08:41:00Z</cp:lastPrinted>
  <dcterms:modified xsi:type="dcterms:W3CDTF">2020-10-12T19:41:00Z</dcterms:modified>
  <cp:revision>2</cp:revision>
  <dc:subject/>
  <dc:title>Unit Standard Change report</dc:title>
</cp:coreProperties>
</file>