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ELD: </w:t>
      </w:r>
      <w:r>
        <w:rPr>
          <w:rFonts w:cs="Calibri" w:ascii="Calibri" w:hAnsi="Calibri"/>
          <w:bCs/>
          <w:i/>
          <w:iCs/>
          <w:color w:val="000000"/>
          <w:sz w:val="28"/>
        </w:rPr>
        <w:t>Architecture and Building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Building Construction Management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993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3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Construction Related Trades (Supervis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Construction Related Trades (Main Contract Supervis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Building and Construction Industry Training Organisation (BCITO)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Scheduled 5-year review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September 20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August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n eight-month consultation was undertaken and involved construction related organisations, tertiary education organisations and construction related businesses. Thirty-two industry representatives from a range of small to large construction related businesses participated in one-to-one interviews to provide feedback on the skills and competencies required of operationally focussed supervisors for the construction sectors. 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/>
              <w:t xml:space="preserve">Feedback from the consultation process was included in the review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 new Level 5 qualification was developed that combined the key skills and competencies of the reviewed qualifications.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The New Zealand Certificate in Construction Related Trade (Supervision) Level 4 [Ref: 2381] and New Zealand Certificate in Construction Related Trades (Main Contract Supervision) Level 5 [Ref: 2382] will be expired and replaced with this new qualification.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Rationale for replacing the above qualifications: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Enrolment and completions have been poor since both qualifications were listed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Industry representatives from a range of construction industry sectors expressed a need for investment in supervisory capability focussing on operational leadership as opposed to administration of construction contracts – known in the sector as construction management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nalysis of existing qualifications showed construction management was catered for with existing qualifications that provide the essential theoretical knowledge, skills and aptitude required in construction management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These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/>
            </w:pPr>
            <w:r>
              <w:rPr/>
              <w:t>New Zealand Certificate in Infrastructure Works Contract Management (Level 5) [Ref: 2618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/>
            </w:pPr>
            <w:r>
              <w:rPr/>
              <w:t>New Zealand Diploma in Construction (Level 6) with strands in Construction Management, and Quantity Surveying [Ref: 2420]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e replacement operationally focused construction supervision qualification responds to a gap in supervisory capacity that has been expressed through the consultation for this qualification review.   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1121"/>
        <w:gridCol w:w="39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Supervisor) (Level 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Construction Trades Supervision (Level 5) with strands in Residential Building, Commercial Construction, Construction Related Trades and Construction Related Manufacturing [Ref: 4237]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Main Contract Supervision) (Level 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16"/>
        <w:gridCol w:w="2126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Supervisor) (Level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Main Contract Supervision) (Level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2:00Z</dcterms:created>
  <dc:creator>Teresa Ashton</dc:creator>
  <dc:description/>
  <cp:keywords/>
  <dc:language>en-US</dc:language>
  <cp:lastModifiedBy>Nick Moynihan</cp:lastModifiedBy>
  <cp:lastPrinted>2020-10-13T08:42:00Z</cp:lastPrinted>
  <dcterms:modified xsi:type="dcterms:W3CDTF">2020-10-12T19:42:00Z</dcterms:modified>
  <cp:revision>2</cp:revision>
  <dc:subject/>
  <dc:title/>
</cp:coreProperties>
</file>