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Solid Wood Manufactur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 Wood Manufactu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w Docto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2-656, 662, 669, 670, 672-674, 5844, 5845, 8337, 15758-15760, 15762, 15763, 17962, 17967-17969, 23439, 2706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 xml:space="preserve">The review was conducted in </w:t>
      </w:r>
      <w:r>
        <w:rPr>
          <w:rFonts w:cs="Arial"/>
          <w:sz w:val="22"/>
          <w:szCs w:val="22"/>
        </w:rPr>
        <w:t>conjunction with the review of the qualifications for this sector, and the development of programmes later this year, leading</w:t>
      </w:r>
      <w:r>
        <w:rPr>
          <w:sz w:val="22"/>
          <w:szCs w:val="22"/>
        </w:rPr>
        <w:t xml:space="preserve"> to the: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2) with strands in Finger Jointing; Laminating; Pole, Post and Pile; Sawmilling; Timber Drying and Treatment; Timber Grading; Timber Machining; and Wood Pallet Manufacturing</w:t>
      </w:r>
      <w:r>
        <w:rPr>
          <w:rFonts w:cs="Arial"/>
          <w:sz w:val="22"/>
          <w:szCs w:val="22"/>
        </w:rPr>
        <w:t xml:space="preserve"> [Ref 1967],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3) with strands in Finger Jointing; Pole, Post and Pile; Saw Doctoring; Sawmilling; Timber Drying; Timber Grading and Optimising; Timber Machining; and Timber Treatment</w:t>
      </w:r>
      <w:r>
        <w:rPr>
          <w:rFonts w:cs="Arial"/>
          <w:sz w:val="22"/>
          <w:szCs w:val="22"/>
        </w:rPr>
        <w:t xml:space="preserve"> [Ref: 1969], and 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4) with strands in Laminating, Timber Drying, Timber Grading, and Timber Treatment</w:t>
      </w:r>
      <w:r>
        <w:rPr>
          <w:rFonts w:cs="Arial"/>
          <w:sz w:val="22"/>
          <w:szCs w:val="22"/>
        </w:rPr>
        <w:t xml:space="preserve"> [Ref: 1973].</w:t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took over the responsibility for these unit standards from the Forest Industry Training and Education Council in 2013 as part of the industry training organisation mergers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feedback received prior to and during the review process was incorporated and endorsed for registration by the Technical Advisory Group in January 2020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contextualSpacing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Unit standards 5845, 23439, and 27067 were set to expire without replacement as they are no longer required.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contextualSpacing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Guidance Information, Outcomes, and Performance criteria were updated to reflect current industry practices in the wood manufacturing industry sector.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contextualSpacing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Credits for unit standards 672 and 673 were decreased to better reflect the time required for learning and assessment.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contextualSpacing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Some titles were amended to better reflect outcomes.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contextualSpacing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Last dates for assessment of Category D standards were set.  Different dates were set depending on whether the standard is being used in programmes.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contextualSpacing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Last dates for assessment of superseded versions of older versions of some Category B standards were specified.</w:t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Solid Wood Manufacturing &gt; Saw Docto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1"/>
        <w:gridCol w:w="5583"/>
        <w:gridCol w:w="831"/>
        <w:gridCol w:w="955"/>
        <w:gridCol w:w="1248"/>
      </w:tblGrid>
      <w:tr>
        <w:trPr>
          <w:tblHeader w:val="true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eld wide bandsaw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nch bandsaw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nch circular saw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wage and shape a sa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t circular saw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rind and hone straight knives and anvil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grinding wheels and fluid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a wood chipping mach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and align bandsaw cent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and align circular saw cent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rind bandwheel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4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circular saw teeth and profile circular saw tip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circular saw teet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4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nage technical aspects of saw doctoring operatio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saw teeth with stellite or high speed stee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saw teeth with stellite or high-speed ste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5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harpen bandsaw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5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harpen circular saw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6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oth circular saw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6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alignment of bandsaw and circular rip saw centr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6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grinding of bandwheel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96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saw tooth profiles in saw doctor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96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saw grinder application and operati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96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ply advanced calculations for saw doctor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96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basic saw doctoring calculation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form basic calculations for saw doctor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4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, diagnose, and rectify saw centre problem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06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t up and maintain guid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2:00Z</dcterms:created>
  <dc:creator>Harry Baldock</dc:creator>
  <dc:description/>
  <cp:keywords/>
  <dc:language>en-US</dc:language>
  <cp:lastModifiedBy>Nick Moynihan</cp:lastModifiedBy>
  <cp:lastPrinted>2020-10-13T08:42:00Z</cp:lastPrinted>
  <dcterms:modified xsi:type="dcterms:W3CDTF">2020-10-12T19:42:00Z</dcterms:modified>
  <cp:revision>2</cp:revision>
  <dc:subject/>
  <dc:title>Clssn process 20xx 0xxx</dc:title>
</cp:coreProperties>
</file>