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>Review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Commercial Road Transport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ercial Road Transpo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ercial Road Transport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32, 1738, 1739, 15166, 18932, 22150-22152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ods Servi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56, 1759, 1760, 1762, 17680, 26777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vy Haulag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891, 23893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ad Transport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270, 21871, 21872, 22711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ad Transport Oper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77, 1779, 18110, 18114, 18118-18120, 18962, 19498, 21874-21876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am Driven Vehicl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156-11158, 21754, 21755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portation of Waste and Recoverable Resour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190-1719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MITO New Zealand Incorporated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April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TO identified a group of unit standards in the Commercial Road Transport subfield that were due or overdue for review.  Unit standards were reviewed throughout 2019 and 2020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Reviewed unit standards were sent to Consent to Assess holders in September 2020 for feedback.  This feedback was addressed where appropriate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40 unit standards were reviewed to reflect current industry requirements and re-registe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wo unit standards were designated expiring as they are no longer required by indust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Guidance information section was updated with current industry practice and legisl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Unit standards, not designated as expiring, were shifted from CMR 0092 to CMR 00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itles of some unit standards were amended to better reflect the outcomes.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s will expire at the end of December 2022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2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 changes are in bold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Service Sector &gt; Commercial Road Transport &gt; Commercial Road Transport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elect and record routes as a road transport oper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rive a heavy vehicle in an off-road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oad, convey by road transport, and unload dangerous goo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1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a manual constant mesh non-synchromesh transmi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9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a central tyre inflation (CTI) system for a heavy motor vehicl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erate a central tyre inflation system for a heavy motor vehic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pply knowledge of documentation required for the transportation of goods by ro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customer service skills required of road transport driv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1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driver responses to spillage, leakage, or loss of load when transporting goods by road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spond to spillage, leakage, or loss of load when transporting goods by ro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Service Sector &gt; Commercial Road Transport &gt; Goods Servi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ransport bulk non-flammable liquids by ro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ransport aggregates by tru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liver base-course aggregates by truck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iver and spread base-course aggregates by tru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ransport containerised cargo by ro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6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ransport bulk dry goods by heavy motor vehic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67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advanced driving techniques and a professional attitude as a heavy rigid vehicle dri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Service Sector &gt; Commercial Road Transport &gt; Heavy Haulag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8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se a vehicle-mounted winch in heavy haulage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53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8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ransport by road abnormal overweight and overdimension loa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Service Sector &gt; Commercial Road Transport &gt; Road Transport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2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nage a claim for loss of or damage to a consig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8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leadership in a road transport operati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valuate leadership in a road transport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8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self-development as a road transport manag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7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pply occupational health and safety requirements in the road transport and logistics industry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ply occupational health and safety requirements in the road transport or logistics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Service Sector &gt; Commercial Road Transport &gt; Road Transport Operati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st a road transport service vehicl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velop and evaluate a costing system for a road transport service vehic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patch vehicles for transport servic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patch vehicles for a consignment transport ser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heavy goods motor vehicles, fleet characteristics, and load secur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dminister school bus ser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and apply knowledge of costs to the pricing of a road transport ser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heck vehicles and drivers for compliance with legal and organisational require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features of effective road transport compan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9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se computer systems to despatch taxi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se computer-aided despatch systems to despatch taxis and support a taxi organisation’s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4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emergency response actions for a road transport emergen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8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delegation skills in a road transport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8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and apply knowledge of staff development in a road transport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8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teamwork in a road transport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Service Sector &gt; Commercial Road Transport &gt; Steam Driven Vehicl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1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the maintenance and repair of steam driven vehic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1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rive and manoeuvre a steam driven road vehic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1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rive and manoeuvre a steam driven rail vehic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7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epare and operate a steam boi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7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epare, bring to steam, and operate a steam driven vehicle and steam boi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Service Sector &gt; Commercial Road Transport &gt; Transportation of Waste and Recoverable Resourc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1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a gantry vehicle for transportation of wa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1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a hookload vehicle for transportation of wa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1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a low entry vehicle for transportation of wa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1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a rearload vehicle for transportation of wa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1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a sideloader vehicle for transportation of wa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18:00Z</dcterms:created>
  <dc:creator>Carla Batista</dc:creator>
  <dc:description/>
  <cp:keywords/>
  <dc:language>en-US</dc:language>
  <cp:lastModifiedBy>Marie Trambulo</cp:lastModifiedBy>
  <cp:lastPrinted>2021-05-11T14:18:00Z</cp:lastPrinted>
  <dcterms:modified xsi:type="dcterms:W3CDTF">2021-05-11T02:18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9013-822859951-4647</vt:lpwstr>
  </property>
  <property fmtid="{D5CDD505-2E9C-101B-9397-08002B2CF9AE}" pid="3" name="_dlc_DocIdItemGuid">
    <vt:lpwstr>8617b358-02c5-41a0-b5d7-db439d7ce327</vt:lpwstr>
  </property>
  <property fmtid="{D5CDD505-2E9C-101B-9397-08002B2CF9AE}" pid="4" name="_dlc_DocIdUrl">
    <vt:lpwstr>https://nzqa.sharepoint.com/sites/dmsTEO9013/_layouts/15/DocIdRedir.aspx?ID=9013-822859951-4647, 9013-822859951-4647</vt:lpwstr>
  </property>
</Properties>
</file>