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instatement of </w:t>
      </w:r>
      <w:r>
        <w:rPr>
          <w:rFonts w:cs="Arial"/>
          <w:b/>
          <w:i/>
          <w:sz w:val="22"/>
          <w:szCs w:val="22"/>
        </w:rPr>
        <w:t xml:space="preserve">Road Transport Managemen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63159844"/>
            <w:r>
              <w:rPr>
                <w:rFonts w:cs="Arial"/>
                <w:sz w:val="22"/>
                <w:szCs w:val="22"/>
              </w:rPr>
              <w:t>Commercial Road Transport</w:t>
            </w:r>
            <w:bookmarkEnd w:id="0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Transpor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59, 18960, 21873, 2382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New Zealand Incorporated has completed the reinstatement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pril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July 2019, these unit standards were designated expiring without replacement as a result of low usage.  However, industry has subsequently confirmed ongoing need for the standards which are included in a programme of industry training leading to the New Zealand Certificate in Commercial Road Transport (Operations Management) [Ref: 3092] and the New Zealand Certificate in Commercial Road Transport (Senior Driver) (Level 5) [Ref: 3093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ntent of the standards has been confirmed as fit for purpose and a planned review date of 2023 has been specifi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18959, 18960, 21873 and 23823 were reinst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or amendments were made to some outcomes, performance criteria, and guidance information across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 of unit standard 21873 was amended in the reinstated version to reflect the practical nature of Outcome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Standards were moved from Consent and Moderation Requirements (CMR) 0092 to CMR 0014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Road Transpor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aw relevant to a road transport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vehicles in the road transport and logistics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lanning in a road transport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planning in a road transport operation and plan for vehicle servicing and mainte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8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new and emerging technology applicable to the road transport and logistics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9:00Z</dcterms:created>
  <dc:creator>Carla Batista</dc:creator>
  <dc:description/>
  <cp:keywords/>
  <dc:language>en-US</dc:language>
  <cp:lastModifiedBy>Marie Trambulo</cp:lastModifiedBy>
  <cp:lastPrinted>2021-05-11T14:19:00Z</cp:lastPrinted>
  <dcterms:modified xsi:type="dcterms:W3CDTF">2021-05-11T0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dlc_DocId">
    <vt:lpwstr>9013-1960777478-2807</vt:lpwstr>
  </property>
  <property fmtid="{D5CDD505-2E9C-101B-9397-08002B2CF9AE}" pid="4" name="_dlc_DocIdItemGuid">
    <vt:lpwstr>4774905c-863b-444f-8ebb-5eec7d6b8d3e</vt:lpwstr>
  </property>
  <property fmtid="{D5CDD505-2E9C-101B-9397-08002B2CF9AE}" pid="5" name="_dlc_DocIdUrl">
    <vt:lpwstr>https://nzqa.sharepoint.com/sites/dmsTEO9013/_layouts/15/DocIdRedir.aspx?ID=9013-1960777478-2807, 9013-1960777478-2807</vt:lpwstr>
  </property>
</Properties>
</file>