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ollover of</w:t>
      </w:r>
      <w:r>
        <w:rPr>
          <w:rFonts w:cs="Arial"/>
          <w:b/>
          <w:i/>
          <w:sz w:val="22"/>
          <w:szCs w:val="22"/>
        </w:rPr>
        <w:t xml:space="preserve"> Real Estate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l Esta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l Estate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93, 4694, 4696-4699, 4702-4705, 5146, 26153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l Estate Practice and Law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07, 22306, 23138</w:t>
            </w:r>
          </w:p>
        </w:tc>
      </w:tr>
      <w:tr>
        <w:trPr>
          <w:trHeight w:val="602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ral, Residential, Commercial and Business Sal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69, 4674, 4713, 15501, 23144, 23146, 23150, 23151-23154, 26151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kills Organisation has rolled over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April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following Real Estate qualification was republished with its last date for entry and last date for assessment extended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ional Diploma in Real Estate (Agent) (Level 5) [Ref: 1731]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units above are listed within this qualification and, therefore, the last date of assessment for the standards was amended to reflect the qualification chang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 w:val="22"/>
          <w:szCs w:val="22"/>
        </w:rPr>
        <w:t>Last date for assessment for each unit standard was amended to 30 June 2023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19:00Z</dcterms:created>
  <dc:creator>Carla Batista</dc:creator>
  <dc:description/>
  <cp:keywords/>
  <dc:language>en-US</dc:language>
  <cp:lastModifiedBy>Marie Trambulo</cp:lastModifiedBy>
  <cp:lastPrinted>2021-05-11T14:19:00Z</cp:lastPrinted>
  <dcterms:modified xsi:type="dcterms:W3CDTF">2021-05-11T02:19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dlc_DocId">
    <vt:lpwstr>8103-383048206-2950</vt:lpwstr>
  </property>
  <property fmtid="{D5CDD505-2E9C-101B-9397-08002B2CF9AE}" pid="4" name="_dlc_DocIdItemGuid">
    <vt:lpwstr>153c30c2-81b4-40b0-b186-b3c53d3ae366</vt:lpwstr>
  </property>
  <property fmtid="{D5CDD505-2E9C-101B-9397-08002B2CF9AE}" pid="5" name="_dlc_DocIdUrl">
    <vt:lpwstr>https://nzqa.sharepoint.com/sites/dmsTEO8103/_layouts/15/DocIdRedir.aspx?ID=8103-383048206-2950, 8103-383048206-2950</vt:lpwstr>
  </property>
</Properties>
</file>