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 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Wāhi Tapu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18"/>
        </w:rPr>
        <w:t>unit standards</w:t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179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Doma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Environment Māo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Wāhi Tap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140, 6144, 21847, 21849-21852, 27483, 27484, 27652, 28916-28919</w:t>
            </w:r>
          </w:p>
        </w:tc>
      </w:tr>
    </w:tbl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18"/>
        </w:rPr>
      </w:pPr>
      <w:r>
        <w:rPr>
          <w:sz w:val="22"/>
          <w:szCs w:val="18"/>
        </w:rPr>
        <w:t>NZQA Māori Qualifications Services</w:t>
      </w:r>
      <w:r>
        <w:rPr>
          <w:rFonts w:cs="Arial"/>
          <w:sz w:val="22"/>
          <w:szCs w:val="18"/>
        </w:rPr>
        <w:t xml:space="preserve">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Date new versions published</w:t>
        <w:tab/>
        <w:t>August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Summary</w:t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As a result of the planned standards review date, MQS along with the Wāhi Tapu Whakaruruhau, reviewed the Wāhi Tapu unit standards to ensure they remain fit for purpose and </w:t>
      </w:r>
      <w:r>
        <w:rPr>
          <w:sz w:val="22"/>
          <w:szCs w:val="18"/>
        </w:rPr>
        <w:t>meet the aspirations and needs of whānau, hapū and iwi. 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b/>
          <w:sz w:val="22"/>
          <w:szCs w:val="18"/>
        </w:rPr>
        <w:t>Main changes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he main changes that were made to the standards include the following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18"/>
        </w:rPr>
        <w:t>The level was increased for standard 6140 to better reflect the robustness and complexity of the Māori hekenga and whakanohonoho kaupapa.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18"/>
        </w:rPr>
        <w:t>The credits were decreased for standards 27652, 21849, 28916 to reflect the removal of outcomes and to more accurately reflect the hours of learning required to achieve the standard.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18"/>
        </w:rPr>
        <w:t>The credits were increased for standards 27483, 28917, 28918 to more accurately reflect the effort required to achieve the standard.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18"/>
        </w:rPr>
        <w:t>Minor title changes were made to reflect level descriptors, removal of outcomes and for clarity purpo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84" w:hanging="284"/>
        <w:rPr>
          <w:rFonts w:cs="Arial"/>
          <w:iCs/>
          <w:sz w:val="22"/>
          <w:szCs w:val="18"/>
        </w:rPr>
      </w:pPr>
      <w:r>
        <w:rPr>
          <w:sz w:val="22"/>
          <w:szCs w:val="18"/>
        </w:rPr>
        <w:t>Minor wording changes were made to some outcomes and performance criteria for relevancy, consistency and to provide clarity for ākonga and kaiako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the view of Māori Qualification Services that these minor edits do not change the overall learning outcomes or graduate profile outcomes of the qualificat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18"/>
        </w:rPr>
      </w:pPr>
      <w:r>
        <w:rPr>
          <w:rFonts w:cs="Arial"/>
          <w:i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All changes are in </w:t>
      </w:r>
      <w:r>
        <w:rPr>
          <w:rFonts w:cs="Arial"/>
          <w:b/>
          <w:sz w:val="22"/>
          <w:szCs w:val="18"/>
        </w:rPr>
        <w:t>bold</w:t>
      </w:r>
      <w:r>
        <w:rPr>
          <w:rFonts w:cs="Arial"/>
          <w:sz w:val="22"/>
          <w:szCs w:val="18"/>
        </w:rPr>
        <w:t xml:space="preserve">. 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āori &gt; Environment Māori &gt; Wāhi Tapu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trHeight w:val="4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Māori hekenga and whakanohono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wāhi tapu in relation to how Māori manage th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ikanga of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explain the relationships and responsibilities of iwi kē to wāhi tapu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entify and explain the relationships of iwi kē to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different types of resources pertaining to wāhi tap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the different types of information resources pertaining to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explain tikanga in relation to the management of wāhi tapu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tikanga in relation to the management of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explain the management tools used in the care of wāhi tapu or taonga tūturu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the management tools used in the care of wāhi tapu or taonga tūtu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legislation, charters and declarations that recognise the relationships of tangata whenua with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her and store information relating to a local wāhi tapu or taonga tūturu from a range of sour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re information ethically relating to a local wāhi tapu or taonga tūturu in accordance with local tik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kamōhiotia, whakamāramatia hoki i ngā momo pānga o te tangata whenua ki te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he impacts of legislation on wāhi tapu, and develop a management plan component to protect wāhi tapu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velop a management plan component to protect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ikanga in relation to the management and care of taonga tūturu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tikanga in relation to the management and care of taonga tūtu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trategic planning to care for and manage taonga tuku i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explain the archaeological features and cultural values of a site of signific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  <w:szCs w:val="16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3:00Z</dcterms:created>
  <dc:creator>Mereana Su</dc:creator>
  <dc:description/>
  <cp:keywords/>
  <dc:language>en-US</dc:language>
  <cp:lastModifiedBy>Marie Trambulo</cp:lastModifiedBy>
  <cp:lastPrinted>2021-09-10T13:23:00Z</cp:lastPrinted>
  <dcterms:modified xsi:type="dcterms:W3CDTF">2021-09-1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dlc_DocId">
    <vt:lpwstr>9999-2051780896-4719</vt:lpwstr>
  </property>
  <property fmtid="{D5CDD505-2E9C-101B-9397-08002B2CF9AE}" pid="4" name="_dlc_DocIdItemGuid">
    <vt:lpwstr>de141f76-02bf-4631-8857-bec660b51372</vt:lpwstr>
  </property>
  <property fmtid="{D5CDD505-2E9C-101B-9397-08002B2CF9AE}" pid="5" name="_dlc_DocIdUrl">
    <vt:lpwstr>https://nzqa.sharepoint.com/sites/dmsTEO9999/_layouts/15/DocIdRedir.aspx?ID=9999-2051780896-4719, 9999-2051780896-4719</vt:lpwstr>
  </property>
</Properties>
</file>