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Manufacturing Process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ufacturing Skil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ufacturing Process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04-4811, 4813, 4814, 17525-17527, 17531, 17537, 17540, 17547, 19504-19507, 20298-20301, 21329-21333, 23539, 27853, 29278-29281, 29366-29370, 2944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</w:rPr>
        <w:t>These unit standards were reviewed between October and December 2020 as part of the qualification and programme review for manufacturing qualifications.</w:t>
        <w:br/>
        <w:br/>
      </w:r>
      <w:r>
        <w:rPr>
          <w:rFonts w:cs="Arial"/>
          <w:sz w:val="22"/>
          <w:szCs w:val="22"/>
          <w:lang w:eastAsia="en-NZ"/>
        </w:rPr>
        <w:t xml:space="preserve">This review was completed through face-to-face meetings, video and phone calls, and via email with a Technical Advisory Group (TAG) consisting of manufacturing industry experts, providers, representatives and businesses. </w:t>
        <w:br/>
        <w:br/>
        <w:t>All feedback received prior to and during the review process were incorporated in consultation with the TAG.  These units were endorsed for registration by the TAG in January 2020.</w:t>
      </w:r>
    </w:p>
    <w:p>
      <w:pPr>
        <w:pStyle w:val="Normal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>Guidance Information was updated across all unit standards, including legislation, definitions, references and assessment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>Unit standards 4806 and 4808 were expired without replacement</w:t>
      </w:r>
      <w:r>
        <w:rPr>
          <w:rFonts w:cs="Arial"/>
          <w:i/>
          <w:iCs/>
          <w:sz w:val="22"/>
          <w:szCs w:val="22"/>
          <w:lang w:eastAsia="en-NZ"/>
        </w:rPr>
        <w:t xml:space="preserve"> </w:t>
      </w:r>
      <w:r>
        <w:rPr>
          <w:rFonts w:cs="Arial"/>
          <w:sz w:val="22"/>
          <w:szCs w:val="22"/>
          <w:lang w:eastAsia="en-NZ"/>
        </w:rPr>
        <w:t xml:space="preserve">due to no longer being required by industry and low usag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>Unit standards 20330 and 20301 were expired and replaced with the new standard 32564, and unit standard 29366 was expired and replaced with the new unit standard 325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>Title of unit standard 4807 was updated to allow for wider coverage of the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>Titles were updated for some unit standards to better reflect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>Credit values for unit standards 19506, 21329 and 21332 were increased to better reflect the time required to assess the skills and knowledge within these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 xml:space="preserve">Credit values for unit standards 29368, 29369 and 29370 were reduced to align with changes made to graduate profile outcomes during the qualification review of the </w:t>
      </w:r>
      <w:r>
        <w:rPr>
          <w:rFonts w:cs="Arial"/>
          <w:i/>
          <w:iCs/>
          <w:sz w:val="22"/>
          <w:szCs w:val="22"/>
        </w:rPr>
        <w:t>New Zealand Certificate in Manufacturing (Level 4) with optional strand in Technical Support [2731]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and D unit standards will expire at the end of December 2023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3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00, 2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5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tandard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5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Manufacturing Skills &gt; Manufacturing Process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72"/>
        <w:gridCol w:w="5234"/>
        <w:gridCol w:w="842"/>
        <w:gridCol w:w="976"/>
        <w:gridCol w:w="1264"/>
      </w:tblGrid>
      <w:tr>
        <w:trPr>
          <w:tblHeader w:val="true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process operations in a manufacturing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non-ferrous metal extrusion process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0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press for non-ferrous metal extrus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0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ller rectify aluminium extrusions</w:t>
              <w:br/>
            </w:r>
            <w:r>
              <w:rPr>
                <w:rFonts w:cs="Arial"/>
                <w:b/>
                <w:sz w:val="22"/>
                <w:szCs w:val="22"/>
              </w:rPr>
              <w:t>Roller rectify metal extrus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0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ct extrusion di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0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ed materials or components in a manufacturing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mechanical production process machine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mechanical production process machinery in a manufacturing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mechanical production process machine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mble components within a manufacturing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 assemble components within a manufacturing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nd operate abrasive blast po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nd operate low-pressure water blaster for blaster coating operat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nd prepare surfaces for protective coating applic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basic knowledge of abrasive blasting and protective coat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abrasive blasting and protective coat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3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safely under supervision in blaster coating operat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e for and apply wet protective coatings under supervis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epare for and apply wet protective coatings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4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health and safety for blaster coating operat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pret and apply assembly drawings to ensure product quali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pret and apply production drawings to ensure product quality in a manufacturing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company quality policy on a manufacturing si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and carry out company quality procedures in a manufacturing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  <w:br/>
            </w: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 and control a manufacturing process to ensure product quali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9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l and close container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ll and close containers in a manufacturing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9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el containers manuall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bel containers manually in a manufacturing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123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0</w:t>
            </w:r>
            <w:r>
              <w:rPr>
                <w:rFonts w:cs="Arial"/>
                <w:bCs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301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56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up and operate automated container labelling equipment</w:t>
              <w:br/>
              <w:t>Set up and operate automated filling equipm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t up and operate automated equipment in a manufacturing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  <w:br/>
            </w:r>
            <w:r>
              <w:rPr>
                <w:rFonts w:cs="Arial"/>
                <w:bCs/>
                <w:sz w:val="22"/>
                <w:szCs w:val="22"/>
              </w:rPr>
              <w:br/>
              <w:t>3</w:t>
              <w:br/>
            </w: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  <w:br/>
            </w:r>
            <w:r>
              <w:rPr>
                <w:rFonts w:cs="Arial"/>
                <w:bCs/>
                <w:sz w:val="22"/>
                <w:szCs w:val="22"/>
              </w:rPr>
              <w:br/>
              <w:t>4</w:t>
              <w:br/>
            </w: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  <w:br/>
              <w:br/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 housekeeping in a manufacturing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  <w:br/>
            </w: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calculations for manufacturing production process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basic computing functions in a manufacturing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3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basic knowledge of establishing improvements in a manufacturing environm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establishing improvements in a manufacturing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  <w:br/>
            </w: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3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basic knowledge of workflow management in a manufacturing environm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workflow management in a manufacturing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pre-start checks, use, and shut down a compressor for blaster coating operat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5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productivity improvement principles in a manufacturing team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27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dit performance against relevant manufacturing standards and recommend improvements for a manufacturing ope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compliance standards and develop a compliance audit process plan in a manufacturing ope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27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knowledge of key performance indicators to improve production and quality in a manufacturing oper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key performance indicators to improve production and quality in a manufacturing ope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28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ther and analyse manufacturing data to resolve production and quality issues in a manufacturing oper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olve quality management system and process issues in a manufacturing ope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28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e, evaluate, scope, and present new ideas for improvement in a manufacturing ope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techniques to generate, evaluate, scope, and present new ideas in a manufacturing ope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66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56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health factors that affect the performance of manufacturing worker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fatigue of workers in a manufacturing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6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employment and interrelationship foundation skills in a manufacturing ope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6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up, control and monitor equipment to meet production requirements in a manufacturing ope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6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, diagnose, recommend, and implement solutions to rectify issues in a manufacturing oper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dentify, investigate, diagnose, recommend and implement solutions to rectify issues in a manufacturing ope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7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te a manufacturing ope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44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problem-solving models to determine solutions to resolve technical manufacturing processing problem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24:00Z</dcterms:created>
  <dc:creator>Carla Batista</dc:creator>
  <dc:description/>
  <cp:keywords/>
  <dc:language>en-US</dc:language>
  <cp:lastModifiedBy>Marie Trambulo</cp:lastModifiedBy>
  <cp:lastPrinted>2021-09-10T13:24:00Z</cp:lastPrinted>
  <dcterms:modified xsi:type="dcterms:W3CDTF">2021-09-10T01:2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lpwstr>100.000000000000</vt:lpwstr>
  </property>
  <property fmtid="{D5CDD505-2E9C-101B-9397-08002B2CF9AE}" pid="4" name="_dlc_DocId">
    <vt:lpwstr>8104-910853513-4709</vt:lpwstr>
  </property>
  <property fmtid="{D5CDD505-2E9C-101B-9397-08002B2CF9AE}" pid="5" name="_dlc_DocIdItemGuid">
    <vt:lpwstr>99e15595-fe95-4774-85b2-0d5db54f67b3</vt:lpwstr>
  </property>
  <property fmtid="{D5CDD505-2E9C-101B-9397-08002B2CF9AE}" pid="6" name="_dlc_DocIdUrl">
    <vt:lpwstr>https://nzqa.sharepoint.com/sites/dmsTEO8104/_layouts/15/DocIdRedir.aspx?ID=8104-910853513-4709, 8104-910853513-4709</vt:lpwstr>
  </property>
  <property fmtid="{D5CDD505-2E9C-101B-9397-08002B2CF9AE}" pid="7" name="display_urn:schemas-microsoft-com:office:office#Author">
    <vt:lpwstr>Carla Batista</vt:lpwstr>
  </property>
  <property fmtid="{D5CDD505-2E9C-101B-9397-08002B2CF9AE}" pid="8" name="display_urn:schemas-microsoft-com:office:office#Editor">
    <vt:lpwstr>Christopher Allen</vt:lpwstr>
  </property>
</Properties>
</file>