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bookmarkStart w:id="0" w:name="_Hlk74827518"/>
      <w:r>
        <w:rPr>
          <w:rFonts w:cs="Arial"/>
          <w:b/>
          <w:bCs/>
          <w:sz w:val="22"/>
          <w:szCs w:val="22"/>
        </w:rPr>
        <w:t>Agriculture, Forestry and Fisheries</w:t>
      </w:r>
      <w:bookmarkEnd w:id="0"/>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Rural Contrac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ral Contrac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Agrichemical Applica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2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cultural Contrac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255, 6264, 6273, 6276, 6278, 6290, 19569-19571, 19577, 19578, 23623, 23625, 23629, 23633, 23635, 23636, 23638, 23639, 28780-2878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purpose of this review was to align fourteen unit standards with version 2 of the New Zealand Certificate in Rural Contracting (Level 3), with strands in Crop Production, Harvesting, and Mechanical Vegetation Control [Ref: 2728-2] and to review twelve unit standards overdue for review.  The industry reference group identified changes were required to update industry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 review process involved consultation with Rural Contractors New Zealand, the industry reference group, and technical advisers from August 2020 to May 2021.  Industry feedback was received by email, from Rural Contractors New Zealand and the industry reference group.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legislation, performance criteria and range statements were updated</w:t>
      </w:r>
      <w:r>
        <w:rPr/>
        <w:t xml:space="preserve"> </w:t>
      </w:r>
      <w:r>
        <w:rPr>
          <w:rFonts w:cs="Arial"/>
          <w:sz w:val="22"/>
          <w:szCs w:val="22"/>
        </w:rPr>
        <w:t>in line with current indust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amended for unit standards 19578 and 23635 to better reflect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 totals for unit standards 6255, 6276, 19570, 19571, 23623, 23629, 23633, 28780, 28784, and 28785, were amended for the industry recommendation of 1500 hours of training and assessment to operate rural pla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s for 6273, 23625, and 23639, were amended to align with current industry requirements for training and assessment for rural contractor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vels for unit standards 6273, 23623 and 23633 were amended from level four to level three to align with current industry requirements for training and assessment of rural contractor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2 hand test foraging was removed from unit standard 23635 as hand foraging is no longer an industry requirement.</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Rural Contracting &gt; Agrichemical Application</w:t>
      </w:r>
    </w:p>
    <w:tbl>
      <w:tblPr>
        <w:tblW w:w="9888" w:type="dxa"/>
        <w:jc w:val="left"/>
        <w:tblInd w:w="-112" w:type="dxa"/>
        <w:tblLayout w:type="fixed"/>
        <w:tblCellMar>
          <w:top w:w="0" w:type="dxa"/>
          <w:left w:w="107" w:type="dxa"/>
          <w:bottom w:w="0" w:type="dxa"/>
          <w:right w:w="107" w:type="dxa"/>
        </w:tblCellMar>
      </w:tblPr>
      <w:tblGrid>
        <w:gridCol w:w="1100"/>
        <w:gridCol w:w="566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termine application rates for agrichemic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griculture, Forestry and Fisheries &gt; Rural Contracting &gt; Agricultural Contracting</w:t>
      </w:r>
    </w:p>
    <w:tbl>
      <w:tblPr>
        <w:tblW w:w="9885" w:type="dxa"/>
        <w:jc w:val="left"/>
        <w:tblInd w:w="-112" w:type="dxa"/>
        <w:tblLayout w:type="fixed"/>
        <w:tblCellMar>
          <w:top w:w="0" w:type="dxa"/>
          <w:left w:w="107" w:type="dxa"/>
          <w:bottom w:w="0" w:type="dxa"/>
          <w:right w:w="107" w:type="dxa"/>
        </w:tblCellMar>
      </w:tblPr>
      <w:tblGrid>
        <w:gridCol w:w="1100"/>
        <w:gridCol w:w="5669"/>
        <w:gridCol w:w="850"/>
        <w:gridCol w:w="992"/>
        <w:gridCol w:w="127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1" w:name="_Hlk78879088"/>
            <w:bookmarkEnd w:id="1"/>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2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 wheel tractor towing a heavy 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2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hin shelter belts and/or plan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2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rop production for rural contract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2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precision planter for agricult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2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root crop harves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2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landscape maintenance for agricult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5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ow seed for cr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5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mower for r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5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hydraulic arm mower on hedges and ver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5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measurements and calculations for r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5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cribe and maintain health and safety in an agricultural contracting workplace</w:t>
            </w:r>
          </w:p>
          <w:p>
            <w:pPr>
              <w:pStyle w:val="Normal"/>
              <w:rPr>
                <w:rFonts w:cs="Arial"/>
                <w:b/>
                <w:b/>
                <w:sz w:val="22"/>
                <w:szCs w:val="22"/>
              </w:rPr>
            </w:pPr>
            <w:r>
              <w:rPr>
                <w:rFonts w:cs="Arial"/>
                <w:b/>
                <w:sz w:val="22"/>
                <w:szCs w:val="22"/>
              </w:rPr>
              <w:t>Demonstrate knowledge of health and safety in a rural or agricultural contract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6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mulching machine for r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6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harvested product to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6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tedders and/or rak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6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bale wrapp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6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anaerobic silage processes, and hand test forage crop prior to harvesting</w:t>
            </w:r>
          </w:p>
          <w:p>
            <w:pPr>
              <w:pStyle w:val="Normal"/>
              <w:rPr>
                <w:rFonts w:cs="Arial"/>
                <w:b/>
                <w:b/>
                <w:sz w:val="22"/>
                <w:szCs w:val="22"/>
              </w:rPr>
            </w:pPr>
            <w:r>
              <w:rPr>
                <w:rFonts w:cs="Arial"/>
                <w:b/>
                <w:sz w:val="22"/>
                <w:szCs w:val="22"/>
              </w:rPr>
              <w:t>Demonstrate knowledge of anaerobic silage processes prior to harv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6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tacking equipment and machinery for silage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6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carry out, mould-board type ploug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63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tore bulk grain or seed delivered from harv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7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tractor for rural contrac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w:t>
            </w:r>
          </w:p>
          <w:p>
            <w:pPr>
              <w:pStyle w:val="Normal"/>
              <w:rPr>
                <w:rFonts w:cs="Arial"/>
                <w:bCs/>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7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ultivate soil using cultiv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7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fertiliser to pasture and cr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7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harves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7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machinery to handle and store ba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7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baler for silage or h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p>
            <w:pPr>
              <w:pStyle w:val="Normal"/>
              <w:rPr>
                <w:rFonts w:cs="Arial"/>
                <w:bCs/>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pPr>
      <w:r>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Tajinder Deep Kaur</dc:creator>
  <dc:description/>
  <cp:keywords/>
  <dc:language>en-US</dc:language>
  <cp:lastModifiedBy>Marie Trambulo</cp:lastModifiedBy>
  <cp:lastPrinted>2021-09-10T13:24:00Z</cp:lastPrinted>
  <dcterms:modified xsi:type="dcterms:W3CDTF">2021-09-10T01: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990</vt:lpwstr>
  </property>
  <property fmtid="{D5CDD505-2E9C-101B-9397-08002B2CF9AE}" pid="3" name="ProviderID">
    <vt:lpwstr>8136</vt:lpwstr>
  </property>
  <property fmtid="{D5CDD505-2E9C-101B-9397-08002B2CF9AE}" pid="4" name="_dlc_DocId">
    <vt:lpwstr>8136-1977393762-2361</vt:lpwstr>
  </property>
  <property fmtid="{D5CDD505-2E9C-101B-9397-08002B2CF9AE}" pid="5" name="_dlc_DocIdItemGuid">
    <vt:lpwstr>1d724140-33d4-40ac-a45d-00b9d44d2d8a</vt:lpwstr>
  </property>
  <property fmtid="{D5CDD505-2E9C-101B-9397-08002B2CF9AE}" pid="6" name="_dlc_DocIdUrl">
    <vt:lpwstr>https://nzqa.sharepoint.com/sites/dmsTEO8136/_layouts/15/DocIdRedir.aspx?ID=8136-1977393762-2361, 8136-1977393762-2361</vt:lpwstr>
  </property>
</Properties>
</file>