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Radio</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onic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di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4, 10185, 10210-10214, 10230, 10236, 10278-10281, 10312, 2655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expir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ompetenz undertook analysis of currently listed Radio unit standards and identified fifteen standards that had no usage since 2014.  The recommendation was made to expire these standards with immediate effect. Organisations holding consent to assess have been consulted and notifi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tabs>
          <w:tab w:val="clear" w:pos="720"/>
          <w:tab w:val="left" w:pos="1843" w:leader="none"/>
        </w:tabs>
        <w:rPr>
          <w:sz w:val="22"/>
          <w:szCs w:val="22"/>
        </w:rPr>
      </w:pPr>
      <w:r>
        <w:rPr>
          <w:rFonts w:cs="Arial"/>
          <w:sz w:val="22"/>
          <w:szCs w:val="22"/>
        </w:rPr>
        <w:t xml:space="preserve">The unit standards were expired with immediate effect due to no usage in the past and no anticipated usage in the future. </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September 2021</w:t>
      </w:r>
    </w:p>
    <w:p>
      <w:pPr>
        <w:pStyle w:val="Footer"/>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rts and Crafts &gt; Electronic Media &gt; Radi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host, and review a music show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terview on-air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Research and design a radio station format for a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on-air station bra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onitor performance of on-air vo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and maintain music research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chedule and manage playlists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nduct radio research and interpret radio ra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Write and manage the production of advanced radio commerc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duce a radio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duce an interactive radio talk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duce and compile a pre-recorded radio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duce a stand-alone radio document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t up and operate an outside broadcast for ra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6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oduce radio commerc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Carla Batista</dc:creator>
  <dc:description/>
  <cp:keywords/>
  <dc:language>en-US</dc:language>
  <cp:lastModifiedBy>Marie Trambulo</cp:lastModifiedBy>
  <cp:lastPrinted>2021-09-10T13:24:00Z</cp:lastPrinted>
  <dcterms:modified xsi:type="dcterms:W3CDTF">2021-09-10T01: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dlc_DocId">
    <vt:lpwstr>8104-910853513-4899</vt:lpwstr>
  </property>
  <property fmtid="{D5CDD505-2E9C-101B-9397-08002B2CF9AE}" pid="4" name="_dlc_DocIdItemGuid">
    <vt:lpwstr>f3d4a5c1-3ac1-4534-8c72-199c3190b0b3</vt:lpwstr>
  </property>
  <property fmtid="{D5CDD505-2E9C-101B-9397-08002B2CF9AE}" pid="5" name="_dlc_DocIdUrl">
    <vt:lpwstr>https://nzqa.sharepoint.com/sites/dmsTEO8104/_layouts/15/DocIdRedir.aspx?ID=8104-910853513-4899, 8104-910853513-4899</vt:lpwstr>
  </property>
</Properties>
</file>