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Public Health Practi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Cs/>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iCs/>
                <w:sz w:val="22"/>
                <w:szCs w:val="22"/>
              </w:rPr>
              <w:t>Public Health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30, 28131, 28132, 28134, 28135</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the review of the unit standards listed above.</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1</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sz w:val="22"/>
          <w:szCs w:val="22"/>
        </w:rPr>
        <w:t>Careerforce notified the wider sector through their website and consulted with Ringa Atawhai, the sole provider to have assessed against the standards since their registration.  The provider had not assessed against the standards since 2018.  They indicated they did not intend to use them in the future; therefore, the standards were expired.</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8130, 28131, 28132, 28134, 28135 were designated expiring.</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Normal"/>
        <w:rPr>
          <w:rFonts w:cs="Arial"/>
          <w:iCs/>
          <w:sz w:val="22"/>
          <w:szCs w:val="22"/>
        </w:rPr>
      </w:pPr>
      <w:r>
        <w:rPr>
          <w:rFonts w:cs="Arial"/>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Health, Disability, and Aged Support &gt; Public Health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health status, determinants of health and inequalities of health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factors influencing the public health environment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amine public health provision in the New Zealand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ild and maintain relationships in a public health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alyse the impact and influence of Te Tiriti o Waitangi on public health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dlc_DocId">
    <vt:lpwstr>8144-1222397300-1435</vt:lpwstr>
  </property>
  <property fmtid="{D5CDD505-2E9C-101B-9397-08002B2CF9AE}" pid="4" name="_dlc_DocIdItemGuid">
    <vt:lpwstr>6a3f3b81-6020-4a13-9276-ead937804b35</vt:lpwstr>
  </property>
  <property fmtid="{D5CDD505-2E9C-101B-9397-08002B2CF9AE}" pid="5" name="_dlc_DocIdUrl">
    <vt:lpwstr>https://nzqa.sharepoint.com/sites/dmsTEO8144/_layouts/15/DocIdRedir.aspx?ID=8144-1222397300-1435, 8144-1222397300-1435</vt:lpwstr>
  </property>
</Properties>
</file>