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 w:ascii="Calibri" w:hAnsi="Calibri"/>
          <w:bCs/>
          <w:i/>
          <w:iCs/>
          <w:color w:val="000000"/>
          <w:sz w:val="28"/>
        </w:rPr>
        <w:t>Banking, Finance and Related Field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New Zealand Certificate in Financial Services (Level 4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Financial Services with strands in Banking, Family/Personal Budgeting, and Insura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nuar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anuar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review was conducted between March and September 2020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consisted of engagement and feedback by email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keholders included educators, employers, and industry bodie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Feedback received was that the qualification serves no current purposes, is not likely to, and should be discontinued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/>
              <w:t xml:space="preserve">Qualification set to discontinue, without replacement.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Financial Services with strands in Banking, Family/Personal Budgeting, and Insur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D-Qualification will expire with no replacem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47-2 (to be discontinued)</w:t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15"/>
        <w:gridCol w:w="5712"/>
        <w:gridCol w:w="1348"/>
        <w:gridCol w:w="134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Financial Services (Level 4) with strands in Banking, Family/Personal Budgeting, and Insuran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t is not intended that any existing candidate be disadvantaged by these transition arrangements; however, anyone who feels they have been disadvantaged can appeal to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he Skills Organisatio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REEPOST 5164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 Box 2446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yal Oa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ckland 134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Eop"/>
                <w:rFonts w:cs="Calibri" w:ascii="Calibri" w:hAnsi="Calibri"/>
              </w:rPr>
              <w:t xml:space="preserve">Email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reviewcomments@skills.org.nz</w:t>
              </w:r>
            </w:hyperlink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hare/FR/SSBs%202019-2020/Skills%20Organisation/Q%20C41528%20Security%20(Adv)%20(L4)/Peer%20Review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3:00Z</dcterms:created>
  <dc:creator>NZQA</dc:creator>
  <dc:description/>
  <cp:keywords/>
  <dc:language>en-US</dc:language>
  <cp:lastModifiedBy>Marie Trambulo</cp:lastModifiedBy>
  <cp:lastPrinted>2021-02-10T09:03:00Z</cp:lastPrinted>
  <dcterms:modified xsi:type="dcterms:W3CDTF">2021-02-09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D3D8D66B89A6B499FBBA56A38F88292</vt:lpwstr>
  </property>
  <property fmtid="{D5CDD505-2E9C-101B-9397-08002B2CF9AE}" pid="3" name="_dlc_DocId">
    <vt:lpwstr>8103-1686301132-2596</vt:lpwstr>
  </property>
  <property fmtid="{D5CDD505-2E9C-101B-9397-08002B2CF9AE}" pid="4" name="_dlc_DocIdItemGuid">
    <vt:lpwstr>67eff66b-0912-4ea6-8e39-fa29377c310b</vt:lpwstr>
  </property>
  <property fmtid="{D5CDD505-2E9C-101B-9397-08002B2CF9AE}" pid="5" name="_dlc_DocIdUrl">
    <vt:lpwstr>https://nzqa.sharepoint.com/sites/dmsTEO8103/_layouts/15/DocIdRedir.aspx?ID=8103-1686301132-2596, 8103-1686301132-2596</vt:lpwstr>
  </property>
</Properties>
</file>