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Resource Recovery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i/>
          <w:iCs/>
          <w:sz w:val="22"/>
          <w:szCs w:val="22"/>
        </w:rPr>
        <w:t>Solid Wast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urce Recove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s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317, 2331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ycling and Recove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7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urce Recovery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0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urce Recovery Theo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35, 22636, 22638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d Was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zardous and Special Waste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33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d Waste Dispos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68, 23578, 2358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ITO New Zealand Incorporated (MITO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TO identified a group of unit standards in the </w:t>
      </w:r>
      <w:r>
        <w:rPr>
          <w:rFonts w:cs="Arial"/>
          <w:i/>
          <w:iCs/>
          <w:sz w:val="22"/>
          <w:szCs w:val="22"/>
        </w:rPr>
        <w:t>Resource Recovery</w:t>
      </w:r>
      <w:r>
        <w:rPr>
          <w:rFonts w:cs="Arial"/>
          <w:sz w:val="22"/>
          <w:szCs w:val="22"/>
        </w:rPr>
        <w:t xml:space="preserve"> and </w:t>
      </w:r>
      <w:r>
        <w:rPr>
          <w:rFonts w:cs="Arial"/>
          <w:i/>
          <w:iCs/>
          <w:sz w:val="22"/>
          <w:szCs w:val="22"/>
        </w:rPr>
        <w:t>Solid Waste</w:t>
      </w:r>
      <w:r>
        <w:rPr>
          <w:rFonts w:cs="Arial"/>
          <w:sz w:val="22"/>
          <w:szCs w:val="22"/>
        </w:rPr>
        <w:t xml:space="preserve"> subfields that were due or overdue for review.  Unit standards were reviewed throughout 2019 and 2020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Reviewed unit standards were sent to Consent to Assess holders in early 2020 for feedback.  This feedback was considered and incorporated where appropriate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11 unit standards were reviewed to reflect current industry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Guidance information section was updated with current industry practice and legis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Unit standards were shifted from CMR 0114 to CMR 0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Some titles were updated to better reflect the outcomes in the standards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Resource Recovery &gt; Compost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3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mend and prepare putrescible wastes for treatment and use in compo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3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the properties and applications of compost products, and production issues at a composting facil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the properties and applications of compost products and production issues at a composting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Resource Recovery &gt; Recycling and Recove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6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zero wast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the concept of zero w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Resource Recovery &gt; Resource Recovery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6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dentify, sort, and store mixed items received at a resource recovery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Resource Recovery &gt; Resource Recovery Theo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6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plain the content of an environmental management plan for a resource recovery 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6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plain concepts relating to sustainability, resource use, recycling, and the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6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New Zealand resource recover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Solid Waste &gt; Hazardous and Special Waste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3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ceive and contain hazardous waste at a specified 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Solid Waste &gt; Solid Waste Disposal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5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basic knowledge of landfill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5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termine and respond to controlled waste in loads entering a solid waste facil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and apply knowledge to controlled waste in loads entering a solid waste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5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dentify, isolate, and process controlled waste at a solid waste facil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y and process controlled waste at a solid waste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03:00Z</dcterms:created>
  <dc:creator>Carla Batista</dc:creator>
  <dc:description/>
  <cp:keywords/>
  <dc:language>en-US</dc:language>
  <cp:lastModifiedBy>Marie Trambulo</cp:lastModifiedBy>
  <cp:lastPrinted>2021-02-10T09:03:00Z</cp:lastPrinted>
  <dcterms:modified xsi:type="dcterms:W3CDTF">2021-02-09T20:0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9013-822859951-3448</vt:lpwstr>
  </property>
  <property fmtid="{D5CDD505-2E9C-101B-9397-08002B2CF9AE}" pid="3" name="_dlc_DocIdItemGuid">
    <vt:lpwstr>7e52633d-edf0-4f32-a582-a252f90619b4</vt:lpwstr>
  </property>
  <property fmtid="{D5CDD505-2E9C-101B-9397-08002B2CF9AE}" pid="4" name="_dlc_DocIdUrl">
    <vt:lpwstr>https://nzqa.sharepoint.com/sites/dmsTEO9013/_layouts/15/DocIdRedir.aspx?ID=9013-822859951-3448, 9013-822859951-3448</vt:lpwstr>
  </property>
</Properties>
</file>