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 xml:space="preserve">Community and Social Services 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i/>
          <w:iCs/>
          <w:sz w:val="22"/>
          <w:szCs w:val="22"/>
        </w:rPr>
        <w:t>Community Support Services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57"/>
        <w:gridCol w:w="372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alth, Disability, and Aged Suppor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ty Support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382, 23388, 23925, 2745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force has completed a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review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8222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21</w:t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listed above were reviewed in consultation with key stakeholders, with subsequent input and feedback invited from all providers with consent to asses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Wording in the outcomes and performance criteria of all unit standards was edited for greater clarity, and to reflect current terminology used in the sector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rFonts w:cs="Arial"/>
          <w:sz w:val="22"/>
          <w:szCs w:val="22"/>
          <w:lang w:eastAsia="en-NZ"/>
        </w:rPr>
        <w:t>The titles of unit standards 23925 and 27458 were amended to reflect current terminology used in the sector.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Guidance Information references and legislation were updated where relevant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last date for assessment of superseded versions of Category B unit standards is December 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z w:val="22"/>
          <w:szCs w:val="22"/>
        </w:rPr>
        <w:t>Community and Social Services &gt; Health, Disability, and Aged Support &gt; Community Support Service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0"/>
              </w:rPr>
            </w:pPr>
            <w:bookmarkStart w:id="0" w:name="_Hlk26865920"/>
            <w:bookmarkStart w:id="1" w:name="_Hlk32832105"/>
            <w:bookmarkEnd w:id="0"/>
            <w:bookmarkEnd w:id="1"/>
            <w:r>
              <w:rPr>
                <w:rFonts w:cs="Arial"/>
                <w:b/>
                <w:sz w:val="20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view Category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33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pport a person to participate as a member of the community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33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ovide support to a person whose behaviour presents challenges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39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pport, mentor, and facilitate a person to maximise independence in a health or wellbeing setting</w:t>
            </w:r>
          </w:p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Support, mentor, and facilitate a person to maintain and maximise independence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74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pport a person to achieve goals in a health or wellbeing set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the development of a personal plan and support a person to achieve goals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3:00Z</dcterms:created>
  <dc:creator>Carla Batista</dc:creator>
  <dc:description/>
  <cp:keywords/>
  <dc:language>en-US</dc:language>
  <cp:lastModifiedBy>Marie Trambulo</cp:lastModifiedBy>
  <cp:lastPrinted>2021-02-10T09:03:00Z</cp:lastPrinted>
  <dcterms:modified xsi:type="dcterms:W3CDTF">2021-02-09T20:0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Order">
    <vt:r8>25800</vt:r8>
  </property>
  <property fmtid="{D5CDD505-2E9C-101B-9397-08002B2CF9AE}" pid="4" name="_dlc_DocId">
    <vt:lpwstr>8144-1222397300-229</vt:lpwstr>
  </property>
  <property fmtid="{D5CDD505-2E9C-101B-9397-08002B2CF9AE}" pid="5" name="_dlc_DocIdItemGuid">
    <vt:lpwstr>8b8f24e6-71a1-4a3f-ba63-9b1328fc0232</vt:lpwstr>
  </property>
  <property fmtid="{D5CDD505-2E9C-101B-9397-08002B2CF9AE}" pid="6" name="_dlc_DocIdUrl">
    <vt:lpwstr>https://nzqa.sharepoint.com/sites/dmsTEO8144/_layouts/15/DocIdRedir.aspx?ID=8144-1222397300-229, 8144-1222397300-229</vt:lpwstr>
  </property>
</Properties>
</file>