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 xml:space="preserve">Law and Security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</w:rPr>
        <w:t>Review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>Security Management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ur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urity Manag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282-15284, 19751-19760, 2030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took place with the New Zealand Security Association and provider with consent to assess.  The outcome was that some changes and updates to legislation were needed to maintain currenc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Legislation and references were updated to reflect curr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itle of unit standards 15283, 19751, 19752, 19759, 19760 were changed to better reflect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Standards were updated using the latest template.</w:t>
      </w:r>
    </w:p>
    <w:p>
      <w:pPr>
        <w:pStyle w:val="Normal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Quality measures were ad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Performance criteria were updated from passive voice to active voi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3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Law and Security &gt; Security &gt; Security Manage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upervise security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2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dentify and assess key features of the security industr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the key features, trends and legislation in the security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2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velop operational security pl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nterpret and apply security related law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security related l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the application of security principles, practice, and procedur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security principles, practice, and procedure to resolve and provide advice on security iss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duct security intervie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duce security risk assess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duct security surve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pply security techniques, hardware, and systems to minimise ri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anage critical incidents as a security practitio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duct security investig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ide advice on special security risk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, evaluate, and provide advice on special security ris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7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velop security policy and procedur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ulate security policy and proced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3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e threat presented by terrorism and related risk management strateg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4:00Z</dcterms:created>
  <dc:creator>Carla Batista</dc:creator>
  <dc:description/>
  <cp:keywords/>
  <dc:language>en-US</dc:language>
  <cp:lastModifiedBy>Marie Trambulo</cp:lastModifiedBy>
  <cp:lastPrinted>2021-02-10T09:04:00Z</cp:lastPrinted>
  <dcterms:modified xsi:type="dcterms:W3CDTF">2021-02-09T20:04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8103-383048206-1612</vt:lpwstr>
  </property>
  <property fmtid="{D5CDD505-2E9C-101B-9397-08002B2CF9AE}" pid="3" name="_dlc_DocIdItemGuid">
    <vt:lpwstr>a6596b4f-471b-49ff-a8eb-5a66f9b0ab68</vt:lpwstr>
  </property>
  <property fmtid="{D5CDD505-2E9C-101B-9397-08002B2CF9AE}" pid="4" name="_dlc_DocIdUrl">
    <vt:lpwstr>https://nzqa.sharepoint.com/sites/dmsTEO8103/_layouts/15/DocIdRedir.aspx?ID=8103-383048206-1612, 8103-383048206-1612</vt:lpwstr>
  </property>
</Properties>
</file>