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xpiry of </w:t>
      </w:r>
      <w:r>
        <w:rPr>
          <w:rFonts w:cs="Arial"/>
          <w:b/>
          <w:i/>
          <w:sz w:val="22"/>
          <w:szCs w:val="22"/>
        </w:rPr>
        <w:t>Funeral Servic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eral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bal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9, 8351-8353, 8356-8360, 30117, 3011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eral Direc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0-8345, 8347, 8348, 30119-3012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bookmarkStart w:id="0" w:name="_Hlk46917453"/>
      <w:bookmarkEnd w:id="0"/>
      <w:r>
        <w:rPr>
          <w:rFonts w:cs="Arial"/>
          <w:sz w:val="22"/>
          <w:szCs w:val="22"/>
        </w:rPr>
        <w:t>The New Zealand Qualifications Authority has expir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  <w:bookmarkStart w:id="1" w:name="_Hlk46917453"/>
      <w:bookmarkStart w:id="2" w:name="_Hlk46917453"/>
      <w:bookmarkEnd w:id="2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identified that had no usage since 2014.  The recommendation was made to expire these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expired due no usage in the past and no anticipated usage in the futur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Unit standards will expire at the end of February 2021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rvice Sector &gt; Funeral Services &gt; Embalming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6"/>
        <w:gridCol w:w="5658"/>
        <w:gridCol w:w="947"/>
        <w:gridCol w:w="947"/>
        <w:gridCol w:w="1170"/>
      </w:tblGrid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history and philosophy of embalm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health and safety practices to working in a mortua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nd maintain a mortua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knowledge of anatomy, physiology, micro-organisms and chemicals to embalm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he effect of trauma and disease on the body and the implications for embalm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balm a dead human bod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specialist embalming procedur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he process of restoring a dead human body with complicatio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 the dead human bod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he law and its application to embalming in New Zeal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atomy, physiology, micro-organisms and chemicals in relationship to the embalming proc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rvice Sector &gt; Funeral Services &gt; Funeral Directing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4"/>
        <w:gridCol w:w="5668"/>
        <w:gridCol w:w="945"/>
        <w:gridCol w:w="945"/>
        <w:gridCol w:w="1166"/>
      </w:tblGrid>
      <w:tr>
        <w:trPr>
          <w:tblHeader w:val="true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line the history and philosophy of funeral directing in New Zeala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he law and its application to funeral directing in New Zeala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 funer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 a funer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 a funer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 post-funeral activiti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e with and provide support information to families and relatives during the course of the funeral proce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caskets for viewing or burial or crem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care options for treating a deceased pers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he options for pre-planning a funer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he process for transferring and caring for a deceased person in the mortua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4:00Z</dcterms:created>
  <dc:creator>Carla Batista</dc:creator>
  <dc:description/>
  <cp:keywords/>
  <dc:language>en-US</dc:language>
  <cp:lastModifiedBy>Marie Trambulo</cp:lastModifiedBy>
  <cp:lastPrinted>2021-02-10T09:04:00Z</cp:lastPrinted>
  <dcterms:modified xsi:type="dcterms:W3CDTF">2021-02-09T20:0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DA608C3D2CC0040A7CCE0468377E0E0</vt:lpwstr>
  </property>
  <property fmtid="{D5CDD505-2E9C-101B-9397-08002B2CF9AE}" pid="3" name="_dlc_DocId">
    <vt:lpwstr>8131-602058410-14</vt:lpwstr>
  </property>
  <property fmtid="{D5CDD505-2E9C-101B-9397-08002B2CF9AE}" pid="4" name="_dlc_DocIdItemGuid">
    <vt:lpwstr>d7ae9a6f-8996-4916-b0c6-81bcd82ad04e</vt:lpwstr>
  </property>
  <property fmtid="{D5CDD505-2E9C-101B-9397-08002B2CF9AE}" pid="5" name="_dlc_DocIdUrl">
    <vt:lpwstr>https://nzqa.sharepoint.com/sites/dmsTEO8131/_layouts/15/DocIdRedir.aspx?ID=8131-602058410-14, 8131-602058410-14</vt:lpwstr>
  </property>
</Properties>
</file>