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Work and Study Skills</w:t>
      </w:r>
      <w:r>
        <w:rPr>
          <w:rFonts w:cs="Arial"/>
          <w:b/>
          <w:iCs/>
          <w:sz w:val="22"/>
          <w:szCs w:val="22"/>
        </w:rPr>
        <w:t xml:space="preserve"> unit standard 64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Work and Stud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has completed the review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ith stakeholders, directly through email to holders of consent to assess and consultation through the NZQA website, has identified no suggestions for any change to the unit standar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None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re Generic &gt; Core Generic &gt; Work and Stud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calculations for a specified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Carla Batista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9999-1475241550-482</vt:lpwstr>
  </property>
  <property fmtid="{D5CDD505-2E9C-101B-9397-08002B2CF9AE}" pid="3" name="_dlc_DocIdItemGuid">
    <vt:lpwstr>26744073-d2f9-41aa-b5f3-31196ba41a8a</vt:lpwstr>
  </property>
  <property fmtid="{D5CDD505-2E9C-101B-9397-08002B2CF9AE}" pid="4" name="_dlc_DocIdUrl">
    <vt:lpwstr>https://nzqa.sharepoint.com/sites/dmsTEO9999/_layouts/15/DocIdRedir.aspx?ID=9999-1475241550-482, 9999-1475241550-482</vt:lpwstr>
  </property>
</Properties>
</file>