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Workplace Relation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4503"/>
        <w:gridCol w:w="2835"/>
        <w:gridCol w:w="2551"/>
      </w:tblGrid>
      <w:tr>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Operations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orkplace Rel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801, 27531-2753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QA National Qualifications Service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esearch and consultation with users suggested interest in continued use of four standards of the nine in the review.  Subsequent consultation through the NZQA website did not identify any further feedback.</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Performance criterion 1.2 in standard 27531 was amended to clarify the inten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External links in standards 27531, 27532, 27537 were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s 27531, 27532, 27534, 27537 were reformatted according to the current template requirement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s 19801, 27533, 27535, 27536, and 27538 were recommended for expiry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Business &gt; Business Operations and Development &gt; Workplace Rel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8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nd conclude bargaining for a collective employment agre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5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provisions and purpose of collective employment agre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5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provisions and purpose of individual employment agre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5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skills and knowledge for bargaining for a collective employment agre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5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 strategy to promote productive workplace relationships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5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velop a strategy for employee engagement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5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strikes and locko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5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processes for workplace resolution of employment relationship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5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Use organisational procedures for workplace resolution of employment relationship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4:00Z</dcterms:created>
  <dc:creator>Carla Batista</dc:creator>
  <dc:description/>
  <cp:keywords/>
  <dc:language>en-US</dc:language>
  <cp:lastModifiedBy>Marie Trambulo</cp:lastModifiedBy>
  <cp:lastPrinted>2021-02-10T09:04:00Z</cp:lastPrinted>
  <dcterms:modified xsi:type="dcterms:W3CDTF">2021-02-09T20:0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9999-1475241550-657</vt:lpwstr>
  </property>
  <property fmtid="{D5CDD505-2E9C-101B-9397-08002B2CF9AE}" pid="3" name="_dlc_DocIdItemGuid">
    <vt:lpwstr>3b8e59af-8896-4cea-8138-56b24bc71955</vt:lpwstr>
  </property>
  <property fmtid="{D5CDD505-2E9C-101B-9397-08002B2CF9AE}" pid="4" name="_dlc_DocIdUrl">
    <vt:lpwstr>https://nzqa.sharepoint.com/sites/dmsTEO9999/_layouts/15/DocIdRedir.aspx?ID=9999-1475241550-657, 9999-1475241550-657</vt:lpwstr>
  </property>
</Properties>
</file>