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Engineering and Technolog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Electri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0, 2272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Appliance Servi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66, 2276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52-23754, 25337, 2533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Installation and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10-19013, 25632, 25635-25637, 25639, 2564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69, 11576, 11582, 16971, 17495, 22737-22742, 24520, 24521, 25268, 2563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83, 16976, 16981, 16982, 16989, 22716-2271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communica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s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67, 11568, 11585, 11586, 227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se unit standards have been designated expiring due to non-usage for the last three to five years.  The associated National Certificates listing these unit standards will be discontinued as schedul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unit standards were set to expire without replace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1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bookmarkStart w:id="0" w:name="_Hlk55471864"/>
      <w:bookmarkStart w:id="1" w:name="_Hlk55473238"/>
      <w:bookmarkEnd w:id="0"/>
      <w:r>
        <w:rPr>
          <w:rFonts w:cs="Arial"/>
          <w:sz w:val="22"/>
          <w:szCs w:val="22"/>
        </w:rPr>
        <w:t xml:space="preserve">Engineering and Technology </w:t>
      </w:r>
      <w:bookmarkEnd w:id="1"/>
      <w:r>
        <w:rPr>
          <w:rFonts w:cs="Arial"/>
          <w:sz w:val="22"/>
          <w:szCs w:val="22"/>
        </w:rPr>
        <w:t>&gt; Electrical Engineering &gt; Core Electric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dvanced knowledge of electrical power transfor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advanced knowledge of power system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55471864"/>
      <w:bookmarkStart w:id="3" w:name="_Hlk55471864"/>
      <w:bookmarkEnd w:id="3"/>
    </w:p>
    <w:p>
      <w:pPr>
        <w:pStyle w:val="Normal"/>
        <w:keepNext w:val="true"/>
        <w:keepLines/>
        <w:widowControl/>
        <w:textAlignment w:val="baselin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Engineering and Technology &gt; Electrical Engineering &gt; Electrical Appliance Servic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the operating principles of portable electrical appliances and power t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operating principles and installation requirements of commercial electrical appli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ical Engineering &gt; Electrical Equi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lectrical cables, accessories and lamps in the electrotechnolog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electrical equipment storage in the electrotechnolog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ther, package, and despatch electrical equipment and process returns in the electrotechnolog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equirements for preparation of quotations for electrical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legislation relevant for electrical equipment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ical Engineering &gt; Electrical Installation and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scheduled electrical maintenance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electrical installation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commissioning programmes for electrical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commissioning of electrical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advanced knowledge of the selection, use, and care of complex electrical measur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, implement, and review maintenance plans for electrical enginee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testing and measuring procedures within electrical engineering con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 plan for and manage an electrical engineering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resource procurement options for a significant electrical project and make recommend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lectrical heat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extAlignment w:val="baselin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Engineering and Technology &gt; Electrical Engineering &gt; Electrotechnology 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intermediate knowledge of illuminatio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knowledge of building electrical services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dvanced knowledge of illuminatio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lan, develop, and document a practical electrotechnology produ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dvanced electrotechnology measurement and faultfinding 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introductory knowledge of emerging or new electrotechnology products o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intermediate knowledge of electrotechnology engineering 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intermediate knowledge of emerging or new electrotechnology products o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project management in an electrotechnology engineer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dvanced knowledge of emerging or new electrotechnology products o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onduct negotiated research in the field of electrotechnology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nstall and maintain information and communications technology (ICT) systems and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information and communications technology (ICT) systems and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Guard against the dangers of electromagnetic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knowledge of energy audits and emerging developments in energy effici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textAlignment w:val="baselin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 </w:t>
      </w:r>
    </w:p>
    <w:p>
      <w:pPr>
        <w:pStyle w:val="Normal"/>
        <w:widowControl/>
        <w:textAlignment w:val="baselin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Engineering and Technology &gt; Electronic Engineering &gt; Computer Engine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advanced knowledge of local computer network engineering prin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advanced knowledge of personal computer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advanced knowledge of programming techniques for electro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rapid application development software techniques in an engineering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and apply advanced knowledge of computer network engineering techniques to set up a 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introductory knowledge of open computer operat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intermediate knowledge of computer network engineering prin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intermediate knowledge of programming techniques for electro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and install wireless local area computer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textAlignment w:val="baselin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Telecommunications &gt; Communications 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elecommunications network structures and transmissio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and apply telecommunications transmission engineering and testing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radio frequency engineering prin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radio systems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telecommunications network engineering prin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Jeanne-Marie Logan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Order">
    <vt:lpwstr>100.000000000000</vt:lpwstr>
  </property>
  <property fmtid="{D5CDD505-2E9C-101B-9397-08002B2CF9AE}" pid="4" name="_dlc_DocId">
    <vt:lpwstr>8103-383048206-1392</vt:lpwstr>
  </property>
  <property fmtid="{D5CDD505-2E9C-101B-9397-08002B2CF9AE}" pid="5" name="_dlc_DocIdItemGuid">
    <vt:lpwstr>a31b8663-5015-430a-8e88-53079ba2f99e</vt:lpwstr>
  </property>
  <property fmtid="{D5CDD505-2E9C-101B-9397-08002B2CF9AE}" pid="6" name="_dlc_DocIdUrl">
    <vt:lpwstr>https://nzqa.sharepoint.com/sites/dmsTEO8103/_layouts/15/DocIdRedir.aspx?ID=8103-383048206-1392, 8103-383048206-1392</vt:lpwstr>
  </property>
  <property fmtid="{D5CDD505-2E9C-101B-9397-08002B2CF9AE}" pid="7" name="display_urn:schemas-microsoft-com:office:office#Author">
    <vt:lpwstr>Jeanne-Marie Logan</vt:lpwstr>
  </property>
  <property fmtid="{D5CDD505-2E9C-101B-9397-08002B2CF9AE}" pid="8" name="display_urn:schemas-microsoft-com:office:office#Editor">
    <vt:lpwstr>David MacKenzie</vt:lpwstr>
  </property>
</Properties>
</file>