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Electrical Engineering </w:t>
      </w:r>
      <w:r>
        <w:rPr>
          <w:rFonts w:cs="Arial"/>
          <w:b/>
          <w:iCs/>
          <w:sz w:val="22"/>
          <w:szCs w:val="22"/>
        </w:rPr>
        <w:t>and</w:t>
      </w:r>
      <w:r>
        <w:rPr>
          <w:rFonts w:cs="Arial"/>
          <w:b/>
          <w:i/>
          <w:sz w:val="22"/>
          <w:szCs w:val="22"/>
        </w:rPr>
        <w:t xml:space="preserve"> Electronic Engineering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276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e Electrical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933-10940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Appliance Servic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73, 1189, 1192, 6705, 16411, 18082, 18084-18089, 22765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Installation and Maintenance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784, 10785, 19008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ical Service Technician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798, 17799, 17801, 17804, 17805, 17807, 17809-17811, 1809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ectronic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mputer Engineering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566, 22715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anuary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se unit standards have been designated expiring due to non-usage for the last three to five years.  The associated National Certificates listing these unit standards will be discontinued as scheduled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50" w:hanging="450"/>
        <w:rPr>
          <w:sz w:val="22"/>
          <w:szCs w:val="22"/>
        </w:rPr>
      </w:pPr>
      <w:r>
        <w:rPr>
          <w:rStyle w:val="Normaltextrun"/>
          <w:rFonts w:cs="Arial"/>
          <w:color w:val="000000"/>
          <w:sz w:val="22"/>
          <w:szCs w:val="22"/>
          <w:shd w:fill="FFFFFF" w:val="clear"/>
        </w:rPr>
        <w:t>The unit standards were set to expire without replac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se Category D unit standards will expire at the end of December 2022</w:t>
      </w:r>
    </w:p>
    <w:p>
      <w:pPr>
        <w:pStyle w:val="Normal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bookmarkStart w:id="0" w:name="_Hlk55471864"/>
      <w:bookmarkStart w:id="1" w:name="_Hlk55473238"/>
      <w:bookmarkEnd w:id="0"/>
      <w:r>
        <w:rPr>
          <w:sz w:val="22"/>
          <w:szCs w:val="22"/>
        </w:rPr>
        <w:t xml:space="preserve">Engineering and Technology </w:t>
      </w:r>
      <w:bookmarkEnd w:id="1"/>
      <w:r>
        <w:rPr>
          <w:sz w:val="22"/>
          <w:szCs w:val="22"/>
        </w:rPr>
        <w:t>&gt; Electrical Engineering &gt; Core Electrical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9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electrical theory for Electrical Service Technicians –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9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safety, protection, and testing for Electrical Service Technicians –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regulations and codes of practice for Electrical Service Technicians –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9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practical skills required for Electrical Service Technicians –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9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electrical theory for Electrical Service Technician –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9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appliance isolation, connection, and testing procedures for EST –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regulations and codes of practice for Electrical Service Technicians –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9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practical skills required for Electrical Service Technicians –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2" w:name="_Hlk55471864"/>
      <w:bookmarkStart w:id="3" w:name="_Hlk55471864"/>
      <w:bookmarkEnd w:id="3"/>
    </w:p>
    <w:p>
      <w:pPr>
        <w:pStyle w:val="Normal"/>
        <w:widowControl/>
        <w:textAlignment w:val="baseline"/>
        <w:rPr>
          <w:rFonts w:ascii="Segoe UI" w:hAnsi="Segoe UI" w:cs="Segoe UI"/>
          <w:sz w:val="22"/>
          <w:szCs w:val="22"/>
          <w:lang w:eastAsia="en-NZ"/>
        </w:rPr>
      </w:pPr>
      <w:r>
        <w:rPr>
          <w:rFonts w:cs="Segoe UI" w:ascii="Segoe UI" w:hAnsi="Segoe UI"/>
          <w:sz w:val="22"/>
          <w:szCs w:val="22"/>
          <w:lang w:eastAsia="en-NZ"/>
        </w:rPr>
        <w:t>Engineering and Technology &gt; Electrical Engineering &gt; Electrical Appliance Servicing</w:t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5665"/>
        <w:gridCol w:w="900"/>
        <w:gridCol w:w="990"/>
        <w:gridCol w:w="1260"/>
      </w:tblGrid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ID</w:t>
            </w:r>
          </w:p>
        </w:tc>
        <w:tc>
          <w:tcPr>
            <w:tcW w:w="56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ind w:firstLine="193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Titl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Level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Credit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Review Category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173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Install and commission electrical applian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189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Service microwave oven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19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Fault-find, repair, and test portable electrical tools and applian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70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Test electrical appliances for safet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641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Fault-find, repair, and re-commission fixed-wired electrical applian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08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Replace faulty motors in electrical applian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084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refrigeration principles applicable to domestic applian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08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the operating principles and installation requirements of domestic electrical applian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086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raw and interpret diagrams of electrical applian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087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Exhibit customer service skills in electrical appliance servic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088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systematic fault finding techniques in electrical appliance servic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8089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domestic gas appliances for electrical appliance servic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65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2765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180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knowledge of microwave ovens for electrical appliance servic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</w:tbl>
    <w:p>
      <w:pPr>
        <w:pStyle w:val="Normal"/>
        <w:widowControl/>
        <w:textAlignment w:val="baselin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Electrical Engineering &gt; Electrical Installation and Maintenan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7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verhaul electric space heating systems up to 10 kilowatts ra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7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Overhaul electrical systems in air-conditioning and air handling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9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pare quotations for electrical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Engineering and Technology &gt; Electrical Engineering &gt; Electrical Service Technician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7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legislation and standards for electrical appliance servicepersons (EAS) and EAS (endorse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7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esting for electrical safety for electrical appliance servicing - single-ph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8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single-phase motors for electrical appliance servic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8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st single-phase electrical applia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8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isconnect and reconnect fixed wired single-phase electrical applia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8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legislation and standards for electrical service technicians – three-pha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8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single-phase and three-phase motors for electrical service technici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onnect single-phase and three-phase electrical appliances and fitting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78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est single-phase and three-phase electrical applian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80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three-phase theory for electrical service technici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textAlignment w:val="baseline"/>
        <w:rPr>
          <w:rFonts w:ascii="Segoe UI" w:hAnsi="Segoe UI" w:cs="Segoe UI"/>
          <w:sz w:val="22"/>
          <w:szCs w:val="22"/>
          <w:lang w:eastAsia="en-NZ"/>
        </w:rPr>
      </w:pPr>
      <w:r>
        <w:rPr>
          <w:rFonts w:cs="Segoe UI" w:ascii="Segoe UI" w:hAnsi="Segoe UI"/>
          <w:sz w:val="22"/>
          <w:szCs w:val="22"/>
          <w:lang w:eastAsia="en-NZ"/>
        </w:rPr>
        <w:t>Engineering and Technology &gt; Electronic Engineering &gt; Computer Engineering</w:t>
      </w:r>
    </w:p>
    <w:tbl>
      <w:tblPr>
        <w:tblW w:w="98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5667"/>
        <w:gridCol w:w="900"/>
        <w:gridCol w:w="900"/>
        <w:gridCol w:w="1350"/>
      </w:tblGrid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ind w:firstLine="13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ID</w:t>
            </w:r>
          </w:p>
        </w:tc>
        <w:tc>
          <w:tcPr>
            <w:tcW w:w="5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ind w:firstLine="51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Title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ind w:left="53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Level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ind w:left="5" w:firstLine="5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/>
              <w:ind w:left="99" w:hanging="0"/>
              <w:textAlignment w:val="baseline"/>
              <w:rPr>
                <w:rFonts w:ascii="Times New Roman" w:hAnsi="Times New Roman" w:cs="Times New Roman"/>
                <w:sz w:val="22"/>
                <w:szCs w:val="22"/>
                <w:lang w:eastAsia="en-NZ"/>
              </w:rPr>
            </w:pPr>
            <w:r>
              <w:rPr>
                <w:rFonts w:cs="Arial"/>
                <w:b/>
                <w:bCs/>
                <w:sz w:val="22"/>
                <w:szCs w:val="22"/>
                <w:lang w:eastAsia="en-NZ"/>
              </w:rPr>
              <w:t>Review Category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3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1566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1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emonstrate and apply intermediate knowledge of personal computer engineer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9"/>
              <w:jc w:val="both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  <w:tr>
        <w:trPr/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3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22715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51" w:hanging="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Use personal computer software to demonstrate computer programming concepts for electrotechnolog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80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99"/>
              <w:jc w:val="both"/>
              <w:textAlignment w:val="baselin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  <w:t>D</w:t>
            </w:r>
          </w:p>
        </w:tc>
      </w:tr>
    </w:tbl>
    <w:p>
      <w:pPr>
        <w:pStyle w:val="Normal"/>
        <w:widowControl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0:04:00Z</dcterms:created>
  <dc:creator>Jeanne-Marie Logan</dc:creator>
  <dc:description/>
  <cp:keywords/>
  <dc:language>en-US</dc:language>
  <cp:lastModifiedBy>Marie Trambulo</cp:lastModifiedBy>
  <cp:lastPrinted>2021-02-10T09:04:00Z</cp:lastPrinted>
  <dcterms:modified xsi:type="dcterms:W3CDTF">2021-02-09T20:04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Order">
    <vt:lpwstr>100.000000000000</vt:lpwstr>
  </property>
  <property fmtid="{D5CDD505-2E9C-101B-9397-08002B2CF9AE}" pid="4" name="_dlc_DocId">
    <vt:lpwstr>8103-383048206-1816</vt:lpwstr>
  </property>
  <property fmtid="{D5CDD505-2E9C-101B-9397-08002B2CF9AE}" pid="5" name="_dlc_DocIdItemGuid">
    <vt:lpwstr>b7d6dd63-7093-42b8-a51d-ca5d6c7483f0</vt:lpwstr>
  </property>
  <property fmtid="{D5CDD505-2E9C-101B-9397-08002B2CF9AE}" pid="6" name="_dlc_DocIdUrl">
    <vt:lpwstr>https://nzqa.sharepoint.com/sites/dmsTEO8103/_layouts/15/DocIdRedir.aspx?ID=8103-383048206-1816, 8103-383048206-1816</vt:lpwstr>
  </property>
  <property fmtid="{D5CDD505-2E9C-101B-9397-08002B2CF9AE}" pid="7" name="display_urn:schemas-microsoft-com:office:office#Author">
    <vt:lpwstr>Jeanne-Marie Logan</vt:lpwstr>
  </property>
  <property fmtid="{D5CDD505-2E9C-101B-9397-08002B2CF9AE}" pid="8" name="display_urn:schemas-microsoft-com:office:office#Editor">
    <vt:lpwstr>David MacKenzie</vt:lpwstr>
  </property>
</Properties>
</file>