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Infrastructure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frastructure Works (Level 3) with optional strand in Plant Oper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5-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frastructure Works (Civil) (Level 4) with strands in Earthworks, Road Construction, and Road Mainten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frastructure Works (Pipeline Construction and Maintenance) (Level 4) with strands in Drinking-Water, Stormwater and Wastewater, and Trenchless Technolog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Connexis Transitional Industry Training Organisation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ustry feedback indicating issues with the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ne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y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raduates, employers, providers, and Civil Contractors New Zealand (CCNZ) were consulted about the qualifications.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ustry consultation was conducted via the Connexis website, by email, virtual and face to face meetings, and site visits. The Connexis Assessor quarterly and Infrastructure E-News advised assessors and industry about the consultation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industry Reference Group of technical advisers and CCNZ members considered the responses, and a consultation feedback summary report was published on the Connexis website to allow for further feedbac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: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strategic purpose statements, graduate profile outcomes, education pathways, evidence for assuring consistency, and general conditions for the programmes were revised and updated for currency in all three qualification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>New Zealand Certificate in Infrastructure Works (Level 3) with optional strand in Plant Operation (Credits 75-95) [Ref: 3856-1]: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s qualification was reviewed and will expire and be replaced with the New Zealand Certificate in Infrastructure Works (Level 3) [Ref: 4440]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  <w:szCs w:val="24"/>
              </w:rPr>
              <w:t xml:space="preserve">The </w:t>
            </w:r>
            <w:r>
              <w:rPr>
                <w:rFonts w:cs="Calibri"/>
                <w:b/>
              </w:rPr>
              <w:t>New Zealand Certificate in Infrastructure Works (Civil) (Level 4) with strands in Earthworks, Road Construction, and Road Maintenance (Credits 135) [Ref: 2725-2] and the New Zealand Certificate in Infrastructure Works (Pipeline Construction and Maintenance) (Level 4) with strands in Drinking-Water, Stormwater and Wastewater, and Trenchless Technologies (Credits 160) ]Ref: 3858-1]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These qualifications were reviewed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The strategic purpose statement was changed in both qualifications to remove the requirement for graduates to take responsibility for their own work and some responsibility for oth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of the outcomes of the review is the industry Reference Group and Connexis developed three new qualifications to meet the needs of indust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 xml:space="preserve">New Zealand Certificate in Infrastructure Works Plant Operations (Level 3) (Credits 80) [Ref: 4436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  <w:tab/>
              <w:t xml:space="preserve">New Zealand Certificate in Civil Infrastructure Bulk Earthworks (Level 3) (Credits 90) [Ref: 4439]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</w:t>
              <w:tab/>
              <w:t xml:space="preserve">New Zealand Certificate in Infrastructure Works Pipe Installation (Level 4) (Credits 120) [Ref: 4441].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8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Infrastructure Works (Level 3) with optional strand in Plant Oper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C-New replacement qualifi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Infrastructure Works (Level 3) [Ref: 4440-1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Infrastructure Works (Civil) (Level 4) with strands in Earthworks, Road Construction, and Road Mainten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25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Infrastructure Works (Pipeline Construction and Maintenance) (Level 4) with strands in Drinking-Water, Stormwater and Wastewater, and Trenchless Technolog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858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4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Infrastructure Plant Operations (Level 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tyle21"/>
                <w:sz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Civil Infrastructure Bulk Earthworks (Level 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tyle21"/>
                <w:sz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Infrastructure Works (Pipe Installation) (Level 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tyle21"/>
                <w:sz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98"/>
        <w:gridCol w:w="6053"/>
        <w:gridCol w:w="1244"/>
        <w:gridCol w:w="125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8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Infrastructure Works (Level 3) with optional strand in Plant Ope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Infrastructure Works (Civil) (Level 4) with strands in Earthworks, Road Construction, and Road Maintena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8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Infrastructure Works (Pipeline Construction and Maintenance) (Level 4) with strands in Drinking-Water, Stormwater and Wastewater, and Trenchless Technolog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It is the intention that no trainee should be disadvantaged by these transition arrangements. Any person who considers they have been disadvantaged may appeal to Connexis - Infrastructure ITO at </w:t>
            </w:r>
            <w:hyperlink r:id="rId3">
              <w:r>
                <w:rPr>
                  <w:rStyle w:val="InternetLink"/>
                </w:rPr>
                <w:t>qualifications@connexis.org.nz</w:t>
              </w:r>
            </w:hyperlink>
            <w:r>
              <w:rPr/>
              <w:t xml:space="preserve"> or 04 499 9144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IS/Client%20Services/Service%20Centre%20Analyst/Web%20Update/Full%20Web%20Update%20Docs/2021%20Full%20Web/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NZQA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208EC17AB867438BB4E3236ED2EF0C</vt:lpwstr>
  </property>
  <property fmtid="{D5CDD505-2E9C-101B-9397-08002B2CF9AE}" pid="3" name="_dlc_DocId">
    <vt:lpwstr>8136-1900366092-2803</vt:lpwstr>
  </property>
  <property fmtid="{D5CDD505-2E9C-101B-9397-08002B2CF9AE}" pid="4" name="_dlc_DocIdItemGuid">
    <vt:lpwstr>9c076607-f418-481e-8602-ce689b807ce7</vt:lpwstr>
  </property>
  <property fmtid="{D5CDD505-2E9C-101B-9397-08002B2CF9AE}" pid="5" name="_dlc_DocIdUrl">
    <vt:lpwstr>https://nzqa.sharepoint.com/sites/dmsTEO8136/_layouts/15/DocIdRedir.aspx?ID=8136-1900366092-2803, 8136-1900366092-2803</vt:lpwstr>
  </property>
</Properties>
</file>