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griculture, Forestry and Fisherie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Rural Contracting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Rural Contracting (Level 3) with strands in Crop Production, Harvesting, and Vegetation Contro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Connexis Transitional industry Training Organisation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31 Dec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y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Employers, providers, Rural Contractors New Zealand, Primary ITO, and industry representatives were surveyed to ensure the qualification is relevant and fit for purpose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ustry consultation was conducted via the Connexis website, by email, virtual and face to face meetings and the Rural Contractors Board Meeting on Tuesday 9 September 2020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documents were published on the Connexis Website in August and September 2020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industry Reference Group of technical advisers, Primary ITO qualification developer, and a Rural Contractors Board representative, considered the responses. The final drafts of consultation documents were published on the Connexis Website to allow for final feedbac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  <w:szCs w:val="24"/>
              </w:rPr>
              <w:t>The New Zealand Certificate in Rural Contracting (Level 3)</w:t>
            </w:r>
            <w:r>
              <w:rPr>
                <w:bCs/>
              </w:rPr>
              <w:t xml:space="preserve"> with strands in Crop Production, Harvesting, and Vegetation Control was reviewed with the following changes ma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he strategic purpose statements, graduate profile outcomes, evidence for assuring consistency, education and employment pathways, and general conditions for the programme were reviewed and updated for curren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redit totals were updated to reflect current industry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he vegetation control strand was changed to mechanical vegetation contr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General conditions for the programme were remov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Rural Contracting (Level 3) with strands in Crop Production, Harvesting, and Vegetation Contro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28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3"/>
        <w:gridCol w:w="1193"/>
        <w:gridCol w:w="1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Rural Contracting (Level 3) with strands in Crop Production, Harvesting, and Vegetation Contro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It is the intention that no trainee should be disadvantaged by these transition arrangements. Any person who considers they have been disadvantaged may appeal to Connexis - Infrastructure ITO at </w:t>
            </w:r>
            <w:hyperlink r:id="rId3">
              <w:r>
                <w:rPr>
                  <w:rStyle w:val="InternetLink"/>
                </w:rPr>
                <w:t>qualifications@connexis.org.nz</w:t>
              </w:r>
            </w:hyperlink>
            <w:r>
              <w:rPr/>
              <w:t xml:space="preserve"> or 04 499 91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1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6" w:leader="none"/>
      </w:tabs>
      <w:rPr/>
    </w:pPr>
    <w:r>
      <w:rPr/>
      <w:t xml:space="preserve">Change report for review of New Zealand qualifications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NZQ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208EC17AB867438BB4E3236ED2EF0C</vt:lpwstr>
  </property>
  <property fmtid="{D5CDD505-2E9C-101B-9397-08002B2CF9AE}" pid="3" name="_dlc_DocId">
    <vt:lpwstr>8136-1900366092-2815</vt:lpwstr>
  </property>
  <property fmtid="{D5CDD505-2E9C-101B-9397-08002B2CF9AE}" pid="4" name="_dlc_DocIdItemGuid">
    <vt:lpwstr>beb1dc0a-aff7-4136-94f2-77c5fd258370</vt:lpwstr>
  </property>
  <property fmtid="{D5CDD505-2E9C-101B-9397-08002B2CF9AE}" pid="5" name="_dlc_DocIdUrl">
    <vt:lpwstr>https://nzqa.sharepoint.com/sites/dmsTEO8136/_layouts/15/DocIdRedir.aspx?ID=8136-1900366092-2815, 8136-1900366092-2815</vt:lpwstr>
  </property>
</Properties>
</file>