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-296545</wp:posOffset>
            </wp:positionV>
            <wp:extent cx="1336675" cy="946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bCs/>
          <w:i/>
          <w:i/>
          <w:iCs/>
          <w:color w:val="000000"/>
          <w:sz w:val="28"/>
          <w:u w:val="single"/>
        </w:rPr>
      </w:pPr>
      <w:r>
        <w:rPr>
          <w:rFonts w:cs="Calibri" w:ascii="Calibri" w:hAnsi="Calibri"/>
          <w:b/>
          <w:i/>
          <w:iCs/>
          <w:color w:val="000000"/>
          <w:sz w:val="28"/>
        </w:rPr>
        <w:t>Field: Planning and Construction</w:t>
      </w:r>
    </w:p>
    <w:p>
      <w:pPr>
        <w:pStyle w:val="Heading1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Change report for the review of the New Zealand Certificate in Stonemasonry (Level 4)        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/>
          <w:b/>
          <w:color w:val="000000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ed qualifica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90"/>
        <w:gridCol w:w="6935"/>
        <w:gridCol w:w="852"/>
        <w:gridCol w:w="99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Ref]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Stonemasonry (Level 4) with strands in Monumental Masonry, Construction Stonemasonry, and Natural Stone Fixtures and Fittings (with optional strands in Banker Masonry, and Conservation and Preservatio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20-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view information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655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alification Developer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Building and Construction Industry Training Organisation (BCITO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ason for the revie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cheduled review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December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ly 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ext review dat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July 202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The scheduled review of the New Zealand Certificate in Stonemasonry (Level 4) was initiated in December 2020 and involved conducting a broad consultation with key stakeholders. The consultation process included Review Working Groups representing each technical area of the stonemasonry industry, employers training apprentices, stonemasonry-related organisations and businesses, the BCITO Stonemasonry National Advisory Group (NAG) and programme providers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Cs/>
                <w:szCs w:val="24"/>
              </w:rPr>
              <w:t xml:space="preserve">Stakeholders were given the opportunity to provide their feedback via surveys, meetings, review of relevant documents and follow-up emails. The review </w:t>
            </w:r>
            <w:r>
              <w:rPr>
                <w:szCs w:val="24"/>
              </w:rPr>
              <w:t xml:space="preserve">confirmed that the existing qualification remains fit for purpose and meets the stonemasonry industry’s needs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Main changes resulting from the review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efinement of the Graduate Profile Outcomes </w:t>
            </w:r>
          </w:p>
          <w:p>
            <w:pPr>
              <w:pStyle w:val="Normal"/>
              <w:spacing w:lineRule="auto" w:line="240" w:before="120" w:after="12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A number of large graduate profile outcomes have been broken down into multiple outcomes and/or reworded to clarify the skills and knowledge required of graduates and their intended weighting within programmes. Credits were redistributed to reflect these changes to graduate outcomes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eneral minor changes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sz w:val="20"/>
              </w:rPr>
            </w:pPr>
            <w:r>
              <w:rPr>
                <w:bCs/>
                <w:szCs w:val="24"/>
              </w:rPr>
              <w:t xml:space="preserve">Other parts of the qualification have been updated and/or slightly reworded to provide current and clear information.  </w:t>
            </w:r>
          </w:p>
        </w:tc>
      </w:tr>
    </w:tbl>
    <w:p>
      <w:pPr>
        <w:pStyle w:val="Normal"/>
        <w:keepNext w:val="true"/>
        <w:rPr>
          <w:b/>
          <w:b/>
          <w:sz w:val="24"/>
        </w:rPr>
      </w:pPr>
      <w:r>
        <w:rPr>
          <w:b/>
          <w:sz w:val="24"/>
        </w:rPr>
        <w:t>Review outcom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4993"/>
        <w:gridCol w:w="1838"/>
        <w:gridCol w:w="16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Reviewed qualification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Outcome categor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New qualification details/version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7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1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ew Zealand Certificate in Stonemasonry (Level 4) with strands in Monumental Masonry, Construction Stonemasonry, and Natural Stone Fixtures and Fittings (with optional strands in Banker Masonry, and Conservation and Preservation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Style w:val="Style21"/>
                <w:sz w:val="22"/>
              </w:rPr>
              <w:t xml:space="preserve">B-New version of qualification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273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Qualification review outcome categories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959"/>
        <w:gridCol w:w="1559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utcome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Resu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tegory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o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Qualification version number and NZQF ID remain the same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Minor changes are identifi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version of qualification is required (NZQF ID remains the same).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New review date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Significant changes are required to the qualification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New replacement qualification is required with a new NZQF ID. </w:t>
            </w:r>
          </w:p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>The existing qualification will expir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is no longer required by industry 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Cs w:val="24"/>
              </w:rPr>
            </w:pPr>
            <w:r>
              <w:rPr>
                <w:szCs w:val="24"/>
              </w:rPr>
              <w:t xml:space="preserve">The qualification will expire with no replacement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ransition information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9"/>
        <w:gridCol w:w="6065"/>
        <w:gridCol w:w="1197"/>
        <w:gridCol w:w="12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 xml:space="preserve">Qualification title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      of entry*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st date of assess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2737</w:t>
            </w:r>
          </w:p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ew Zealand Certificate in Stonemasonry (Level 4) with strands in Monumental Masonry, Construction Stonemasonry, and Natural Stone Fixtures and Fittings (with optional strands in Banker Masonry, and Conservation and Preservation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N/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</w:rPr>
            </w:pPr>
            <w:r>
              <w:rPr>
                <w:bCs/>
              </w:rPr>
              <w:t>31/12/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i/>
        </w:rPr>
        <w:t>only required for outcome category C or 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ny additional information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55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It is not intended that any existing candidate will be disadvantaged by these transition arrangements. However, anyone who feels they have been disadvantaged can appeal t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uilding and Construction Industry Training Organisation (BCI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 Box 2615, Wellington 61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ephone: 04 381 64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national.office@bcito.org.nz</w:t>
              </w:r>
            </w:hyperlink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Website: </w:t>
            </w:r>
            <w:hyperlink r:id="rId4">
              <w:r>
                <w:rPr>
                  <w:rStyle w:val="InternetLink"/>
                </w:rPr>
                <w:t>https://bcito.org.nz/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hange report for review of New Zealand qualifications  </w:t>
      <w:tab/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Style13">
    <w:name w:val="Style1"/>
    <w:qFormat/>
    <w:rPr>
      <w:color w:val="4472C4"/>
    </w:rPr>
  </w:style>
  <w:style w:type="character" w:styleId="Style21">
    <w:name w:val="Style2"/>
    <w:qFormat/>
    <w:rPr>
      <w:i/>
      <w:sz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tional.office@bcito.org.nz" TargetMode="External"/><Relationship Id="rId4" Type="http://schemas.openxmlformats.org/officeDocument/2006/relationships/hyperlink" Target="https://bcito.org.n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3:02:00Z</dcterms:created>
  <dc:creator>NZQA</dc:creator>
  <dc:description/>
  <cp:keywords/>
  <dc:language>en-US</dc:language>
  <cp:lastModifiedBy>Marie Trambulo</cp:lastModifiedBy>
  <cp:lastPrinted>2021-08-10T11:02:00Z</cp:lastPrinted>
  <dcterms:modified xsi:type="dcterms:W3CDTF">2021-08-09T2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BFAD94DA49FF3247A55A1B4536FEBFC7</vt:lpwstr>
  </property>
  <property fmtid="{D5CDD505-2E9C-101B-9397-08002B2CF9AE}" pid="3" name="_dlc_DocId">
    <vt:lpwstr>8101-1334757719-1872</vt:lpwstr>
  </property>
  <property fmtid="{D5CDD505-2E9C-101B-9397-08002B2CF9AE}" pid="4" name="_dlc_DocIdItemGuid">
    <vt:lpwstr>5afa1eb9-9634-4962-804d-88b1bb64de71</vt:lpwstr>
  </property>
  <property fmtid="{D5CDD505-2E9C-101B-9397-08002B2CF9AE}" pid="5" name="_dlc_DocIdUrl">
    <vt:lpwstr>https://nzqa.sharepoint.com/sites/dmsTEO8101/_layouts/15/DocIdRedir.aspx?ID=8101-1334757719-1872, 8101-1334757719-1872</vt:lpwstr>
  </property>
</Properties>
</file>