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341, 24342</w:t>
            </w:r>
          </w:p>
        </w:tc>
      </w:tr>
      <w:tr>
        <w:trPr>
          <w:trHeight w:val="51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ctor and Machine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71, 23937-239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y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22, 24458-244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9, 912, 2345, 5467, 21713, 22798, 24081, 240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36, 974, 15473, 15474, 15476, 15477, 15479, 24407-24411, 24414, 24416-24423, 244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Recove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87, 23941, 239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83, 884, 972, 2312, 3398, 24025, 24426-24428, 24433-24435, 24438, 2444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trading as MITO)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July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MITO reviewed and revised motor industry unit standards to ensure they are fit-for-purpose for the industry sectors.</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MITO was supported by the motor industry’s working groups including subject matter experts and MITO representatives.  The standards were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color w:val="000000"/>
          <w:sz w:val="22"/>
          <w:szCs w:val="22"/>
        </w:rPr>
        <w:t>Purpose statements, guidance information, references, outcomes, performance criteria, and range statements were amended to ensure they are accurate and fit for purpose, reflect the standard content and to ensure clarity for users</w:t>
      </w:r>
      <w:r>
        <w:rPr>
          <w:rFonts w:cs="Arial"/>
          <w:sz w:val="22"/>
          <w:szCs w:val="22"/>
        </w:rPr>
        <w:t>.</w:t>
      </w:r>
    </w:p>
    <w:p>
      <w:pPr>
        <w:pStyle w:val="Normal"/>
        <w:tabs>
          <w:tab w:val="clear" w:pos="720"/>
          <w:tab w:val="left" w:pos="1843" w:leader="none"/>
        </w:tabs>
        <w:rPr>
          <w:rFonts w:cs="Arial"/>
          <w:bCs/>
          <w:iCs/>
          <w:sz w:val="22"/>
          <w:szCs w:val="22"/>
        </w:rPr>
      </w:pPr>
      <w:r>
        <w:rPr>
          <w:rFonts w:cs="Arial"/>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general service checks on non-electric forklifts and forklift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general service checks on electric forklifts and forklift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Tractor and Machine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terials handling machine types, their applications, operation, and safety preca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ractor and agricultural machine safety frame and cab requirements, and inspection and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and fit tractor and agricultural machine safety frames, and repair guar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and repair materials handling equipment attachments</w:t>
            </w:r>
          </w:p>
          <w:p>
            <w:pPr>
              <w:pStyle w:val="Normal"/>
              <w:rPr>
                <w:rFonts w:cs="Arial"/>
                <w:b/>
                <w:b/>
                <w:sz w:val="22"/>
                <w:szCs w:val="22"/>
              </w:rPr>
            </w:pPr>
            <w:r>
              <w:rPr>
                <w:rFonts w:cs="Arial"/>
                <w:b/>
                <w:sz w:val="22"/>
                <w:szCs w:val="22"/>
              </w:rPr>
              <w:t>Install and repair or replace materials handling equipment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Tyr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nce wheels off a vehicle in the motor industry</w:t>
            </w:r>
          </w:p>
          <w:p>
            <w:pPr>
              <w:pStyle w:val="Normal"/>
              <w:rPr>
                <w:rFonts w:cs="Arial"/>
                <w:b/>
                <w:b/>
                <w:sz w:val="22"/>
                <w:szCs w:val="22"/>
              </w:rPr>
            </w:pPr>
            <w:r>
              <w:rPr>
                <w:rFonts w:cs="Arial"/>
                <w:b/>
                <w:sz w:val="22"/>
                <w:szCs w:val="22"/>
              </w:rPr>
              <w:t>Balance a wheel off a vehicle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repair, and repair punctures in tubes and tubeless tyre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ractor and agricultural machinery tyres and whe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fit wheels from tractors and agricultural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tail and groom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repair, and replace vehicle body interio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faults in heavy vehicle and equipment chas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place light vehicle bolt-on mechan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Use and maintain power tools and equipment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install direct glazed windscreens and side and rear glass on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fabricate a new motor body panel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abricating a new motor body panel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ke up brake pipes for a particular brak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and rectify faults in a car or light commercial vehicle anti-lock braking system (ABS)</w:t>
            </w:r>
          </w:p>
          <w:p>
            <w:pPr>
              <w:pStyle w:val="Normal"/>
              <w:rPr>
                <w:rFonts w:cs="Arial"/>
                <w:b/>
                <w:b/>
                <w:bCs/>
                <w:sz w:val="22"/>
                <w:szCs w:val="22"/>
              </w:rPr>
            </w:pPr>
            <w:r>
              <w:rPr>
                <w:rFonts w:cs="Arial"/>
                <w:b/>
                <w:bCs/>
                <w:sz w:val="22"/>
                <w:szCs w:val="22"/>
              </w:rPr>
              <w:t>Diagnose and rectify faults in a car or light commercial vehicle anti-lock bra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brake system faults on ride-on outdoor power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agnose, and rectify faults in a motorcycle anti-lock bra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neumatic brakes on heavy vehicles an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raking systems on truck and trailer comb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pneumatic brake faults on heavy vehicles, trailers, an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rake lining friction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braking system for safe operation on light vehicles, and inspect hydraulic components off th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overhaul hydraulic braking system components from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chining brake disc rotors and brake dr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chine brake disc rotors and brake dr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brake bon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wheel tractor bra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and rectify faults in wheel tractor braking systems</w:t>
            </w:r>
          </w:p>
          <w:p>
            <w:pPr>
              <w:pStyle w:val="Normal"/>
              <w:rPr>
                <w:rFonts w:cs="Arial"/>
                <w:b/>
                <w:b/>
                <w:sz w:val="22"/>
                <w:szCs w:val="22"/>
              </w:rPr>
            </w:pPr>
            <w:r>
              <w:rPr>
                <w:rFonts w:cs="Arial"/>
                <w:b/>
                <w:sz w:val="22"/>
                <w:szCs w:val="22"/>
              </w:rPr>
              <w:t>Diagnose and repair faults in wheel tractor braking systems and carry out routine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oundation (drum) brakes on heavy vehicles and machines</w:t>
            </w:r>
          </w:p>
          <w:p>
            <w:pPr>
              <w:pStyle w:val="Normal"/>
              <w:rPr>
                <w:rFonts w:cs="Arial"/>
                <w:b/>
                <w:b/>
                <w:bCs/>
                <w:sz w:val="22"/>
                <w:szCs w:val="22"/>
              </w:rPr>
            </w:pPr>
            <w:r>
              <w:rPr>
                <w:rFonts w:cs="Arial"/>
                <w:b/>
                <w:bCs/>
                <w:sz w:val="22"/>
                <w:szCs w:val="22"/>
              </w:rPr>
              <w:t>Demonstrate knowledge of drum brakes on heavy vehicles an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repair foundation (drum) brakes on heavy vehicles and machines</w:t>
            </w:r>
          </w:p>
          <w:p>
            <w:pPr>
              <w:pStyle w:val="Normal"/>
              <w:rPr>
                <w:rFonts w:cs="Arial"/>
                <w:b/>
                <w:b/>
                <w:sz w:val="22"/>
                <w:szCs w:val="22"/>
              </w:rPr>
            </w:pPr>
            <w:r>
              <w:rPr>
                <w:rFonts w:cs="Arial"/>
                <w:b/>
                <w:sz w:val="22"/>
                <w:szCs w:val="22"/>
              </w:rPr>
              <w:t>Inspect and repair drum brakes on heavy vehicles or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ydraulic brakes and testing hydraulic brakes on heavy vehicles or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and repair hydraulic brake system components on heavy vehicles or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eavy vehicle and equipment disc brak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and repair heavy vehicle and equipment disc brak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leed a heavy equipment or tractor mineral oil bra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Vehicle Reco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d to vehicle and/or machine breakdown</w:t>
            </w:r>
          </w:p>
          <w:p>
            <w:pPr>
              <w:pStyle w:val="Normal"/>
              <w:rPr>
                <w:rFonts w:cs="Arial"/>
                <w:b/>
                <w:b/>
                <w:sz w:val="22"/>
                <w:szCs w:val="22"/>
              </w:rPr>
            </w:pPr>
            <w:r>
              <w:rPr>
                <w:rFonts w:cs="Arial"/>
                <w:b/>
                <w:sz w:val="22"/>
                <w:szCs w:val="22"/>
              </w:rPr>
              <w:t>Respond to vehicle or machine breakd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alvage and recovery procedures to recover heavy vehicles and on-road machines</w:t>
            </w:r>
          </w:p>
          <w:p>
            <w:pPr>
              <w:pStyle w:val="Normal"/>
              <w:rPr>
                <w:rFonts w:cs="Arial"/>
                <w:b/>
                <w:b/>
                <w:bCs/>
                <w:sz w:val="22"/>
                <w:szCs w:val="22"/>
              </w:rPr>
            </w:pPr>
            <w:r>
              <w:rPr>
                <w:rFonts w:cs="Arial"/>
                <w:b/>
                <w:bCs/>
                <w:sz w:val="22"/>
                <w:szCs w:val="22"/>
              </w:rPr>
              <w:t>Demonstrate knowledge of recovery procedures to recover heavy vehicles and on-roa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lat towing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heck and adjust vehicle front and rear wheel al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mantle, inspect, and overhaul vehicle manual steering boxes and rack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track gear systems on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road transport heavy vehicle stee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assemble, inspect, and overhaul power steering boxes and power steering rack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suspension and manual steering fault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agnosing and rectifying vehicle power-assisted steering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diagnose, and rectify vehicle hydraulic power-assisted steering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verhaul a power steering pu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suspension failure on a heavy vehicle and repai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eavy machine and equipment suspension systems, and diagnosing system 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pair faults in heavy machine and equipment suspens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ractor or machine wheel steering systems and fault diagnosis and repair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steer axle and linkage systems on a forkli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
    <vt:lpwstr>9013-1960777478-3789</vt:lpwstr>
  </property>
  <property fmtid="{D5CDD505-2E9C-101B-9397-08002B2CF9AE}" pid="4" name="_dlc_DocIdItemGuid">
    <vt:lpwstr>7294321a-f1b1-4f73-843a-419032de8a79</vt:lpwstr>
  </property>
  <property fmtid="{D5CDD505-2E9C-101B-9397-08002B2CF9AE}" pid="5" name="_dlc_DocIdUrl">
    <vt:lpwstr>https://nzqa.sharepoint.com/sites/dmsTEO9013/_layouts/15/DocIdRedir.aspx?ID=9013-1960777478-3789, 9013-1960777478-3789</vt:lpwstr>
  </property>
</Properties>
</file>