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Stevedoring and Ports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vedoring and Ports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go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510,11512, 19845, 20163, 25103, 25105, 28905-289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ort Machinery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951, 18953, 20050, 2016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ssels’ Port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520, 1152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1</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ITO undertook analysis of currently listed Stevedoring and Ports Industry unit standards and identified a number that are no longer being used and have not been awarded in four years or longer.  The decision was made to expire these standards as they no longer align with industry needs.  Consultation was carried out with consent to assess holders in June 2021 advising them of the expiry of these standards with the option to feedback.  No feedback was receiv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23 unit standards were set to expire without replacement.</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2</w:t>
      </w:r>
    </w:p>
    <w:p>
      <w:pPr>
        <w:pStyle w:val="Normal"/>
        <w:rPr>
          <w:rFonts w:cs="Arial"/>
          <w:iCs/>
          <w:sz w:val="22"/>
          <w:szCs w:val="22"/>
        </w:rPr>
      </w:pPr>
      <w:r>
        <w:rPr>
          <w:rFonts w:cs="Arial"/>
          <w:iCs/>
          <w:sz w:val="22"/>
          <w:szCs w:val="22"/>
        </w:rPr>
      </w:r>
    </w:p>
    <w:p>
      <w:pPr>
        <w:pStyle w:val="Normal"/>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ervice Sector &gt; Stevedoring and Ports Industry &gt; Cargo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wharf-side personal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and manage marshalling of import and export car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hazard management procedures at a 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hazards and their control for bulk dry cargo loading, unloading, and trim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safely attach loads of cargo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wharf-side port moor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environmental regulatory compliance during por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ort cargo logis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management of resources for por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essel types and their cargo carrying cap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essel safety and maritime rules for por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principles of vessel displacement, stowage, stability, and loading st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the loading of a vessel and use a cargo management system to load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nd implement a port cargo yard strategy to manage capacity and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port yard manage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ol the storage and movement of port car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care and quality management of car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ervice Sector &gt; Stevedoring and Ports Industry &gt; Port Machinery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9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igh stack logs for port and shipp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9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tow logs in and on a vessel using an excav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ship's swinging derri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shore based conveyor belt loader for bulk dry car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ervice Sector &gt; Stevedoring and Ports Industry &gt; Vessels’ Port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avigate and manoeuvre vessel used for port operations within harbour lim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5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llocate and manage berths for vessels' por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Carla Batista</dc:creator>
  <dc:description/>
  <cp:keywords/>
  <dc:language>en-US</dc:language>
  <cp:lastModifiedBy>Marie Trambulo</cp:lastModifiedBy>
  <cp:lastPrinted>2021-08-10T11:02:00Z</cp:lastPrinted>
  <dcterms:modified xsi:type="dcterms:W3CDTF">2021-08-09T2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287</vt:lpwstr>
  </property>
  <property fmtid="{D5CDD505-2E9C-101B-9397-08002B2CF9AE}" pid="3" name="ContentTypeId">
    <vt:lpwstr>0x01010005314AAB13BA924BA8F17BC95BAE7F2E</vt:lpwstr>
  </property>
  <property fmtid="{D5CDD505-2E9C-101B-9397-08002B2CF9AE}" pid="4" name="ProviderID">
    <vt:lpwstr>9013</vt:lpwstr>
  </property>
  <property fmtid="{D5CDD505-2E9C-101B-9397-08002B2CF9AE}" pid="5" name="_dlc_DocId">
    <vt:lpwstr>9013-1960777478-3825</vt:lpwstr>
  </property>
  <property fmtid="{D5CDD505-2E9C-101B-9397-08002B2CF9AE}" pid="6" name="_dlc_DocIdItemGuid">
    <vt:lpwstr>d6fb041e-3010-40e2-9a57-d3a82b041e34</vt:lpwstr>
  </property>
  <property fmtid="{D5CDD505-2E9C-101B-9397-08002B2CF9AE}" pid="7" name="_dlc_DocIdUrl">
    <vt:lpwstr>https://nzqa.sharepoint.com/sites/dmsTEO9013/_layouts/15/DocIdRedir.aspx?ID=9013-1960777478-3825, 9013-1960777478-3825</vt:lpwstr>
  </property>
</Properties>
</file>