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Equin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6618, 6619, 6622, 14590</w:t>
            </w:r>
          </w:p>
        </w:tc>
      </w:tr>
      <w:tr>
        <w:trPr>
          <w:trHeight w:val="46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6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037, 25427-25431, 25444, 25848</w:t>
            </w:r>
          </w:p>
        </w:tc>
      </w:tr>
      <w:tr>
        <w:trPr>
          <w:trHeight w:val="26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27, 6620, 6624, 239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581, 6583, 6588, 6590, 6594-6599, 6602, 6604-6610, 6616, 6621, 247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arri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03, 1606, 1607, 1610, 14591-14593, 14875, 19948, 2044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little to no usage in the last two years.  Following consultation with industry stakeholders and consent to assess holders in a 2018 review it was confirmed that the unit standards were no longer required.  Consent to assess holders were contacted again in May 2021 and notified of their pending expiry.  There was no further feedback receiv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designated expiring due to little to no usage in the last two years, and no anticipated usage in the future.</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3</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a horse's age in relation to teeth, and examine for sharp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ssess a horse for purchase for a specific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nalyse horse feed and stable horses</w:t>
            </w:r>
          </w:p>
          <w:p>
            <w:pPr>
              <w:pStyle w:val="Normal"/>
              <w:rPr>
                <w:rFonts w:cs="Arial"/>
                <w:bCs/>
                <w:i/>
                <w:i/>
                <w:iCs/>
                <w:color w:val="000000"/>
                <w:sz w:val="22"/>
                <w:szCs w:val="22"/>
              </w:rPr>
            </w:pPr>
            <w:r>
              <w:rPr>
                <w:rFonts w:cs="Arial"/>
                <w:bCs/>
                <w:i/>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reparing and attending to horses when transported by 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tabs>
          <w:tab w:val="clear" w:pos="720"/>
          <w:tab w:val="left" w:pos="1418" w:leader="none"/>
        </w:tabs>
        <w:rPr/>
      </w:pPr>
      <w:r>
        <w:rPr>
          <w:sz w:val="22"/>
          <w:szCs w:val="22"/>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cognise, manage, and treat problems of performance in horses in consultation with a veterinar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7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philosophy, structure, and role of the RDA, and explain health an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rules and effects of problem gambling and drug use in the rac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Rules of Racing applicable to the judicial control of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to carry out judicial functions on race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onduct raceday judicial proceedings to hear protests and issue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onduct raceday judicial proceedings to hear charges and issue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onduct raceday judicial proceedings for penalties, issue decisions, and fix penal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the structure and functions of the New Zealand Racing Bo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pPr>
      <w:r>
        <w:rPr/>
      </w:r>
    </w:p>
    <w:p>
      <w:pPr>
        <w:pStyle w:val="Normal"/>
        <w:tabs>
          <w:tab w:val="clear" w:pos="720"/>
          <w:tab w:val="left" w:pos="1418" w:leader="none"/>
        </w:tabs>
        <w:rPr/>
      </w:pPr>
      <w:r>
        <w:rPr>
          <w:sz w:val="22"/>
          <w:szCs w:val="22"/>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Teach a variety of horses to lunge to improve their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conditioning and feeding requirements of horses for specific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skeletal and muscular development of the horse in relation to co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3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safe working practices using alternative equine training techniqu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Equine &gt; Equi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lan, teach, and evaluate a series of riding sessions for riders and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Lead a group of riders on horses on a ride across undulating cou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ign a show jumping course, and assess an existing course, 80 cm to 1.1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the individual movements for ESNZ Novice Dressage Test 2.4, and describe col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a horse over a cross country course with obstacles of 85 cm to 95 cm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ign a show jumping course, and assess an existing course, 1.1 to 1.2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collection and working a horse 'in hand', recognise problems, and suggest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ESNZ Open Medium Dressage Test 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the individual movements for ESNZ Medium Dressage Test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a horse over a course of obstacles, 1.1 to 1.3 metres in height with distance var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ign a showjumping course, and assess an existing course, 1.3 to 1.4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ESNZ Intermediate II Dressage T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the individual movements for ESNZ Open Medium Dressage Test 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ESNZ Advanced Dressage Test 6.1 on an unfamiliar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a horse over a course of obstacles, 1.4 to 1.6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a course of obstacles, 1.3 to 1.5 metres in height on an unfamiliar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a horse over a cross country course of maximum height of 1.2 metres, at CCN or CCI 3 star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ign a showjumping course, and assess an existing course, Table A, 1.4 to 1.6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Supervise riders to ride a horse and lead another horse simultaneous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ide the individual movements for ESNZ Elementary Dressage Test 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4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history and evolution of equestria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Equine &gt; Farri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0" w:name="_Hlk67058710"/>
            <w:bookmarkEnd w:id="0"/>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erform safe working practices with a farr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Shoe a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equine problems of conformation and action, and make and fit appropriate sh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lameness in horses, and make and fit appropriate sh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the horse, and remove horse sh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the horse, and dress the fe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horse shoeing tools in the forge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horse shoes in the forge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9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rry out basic dressing of horse's fe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accessories to horse's feet and shoes to enhance performance and assist limb deform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608</vt:lpwstr>
  </property>
  <property fmtid="{D5CDD505-2E9C-101B-9397-08002B2CF9AE}" pid="3" name="ProviderID">
    <vt:lpwstr>8105</vt:lpwstr>
  </property>
  <property fmtid="{D5CDD505-2E9C-101B-9397-08002B2CF9AE}" pid="4" name="_dlc_DocId">
    <vt:lpwstr>8105-1979408323-3585</vt:lpwstr>
  </property>
  <property fmtid="{D5CDD505-2E9C-101B-9397-08002B2CF9AE}" pid="5" name="_dlc_DocIdItemGuid">
    <vt:lpwstr>28b34f18-a7dc-4f5d-b571-384b5867d6dd</vt:lpwstr>
  </property>
  <property fmtid="{D5CDD505-2E9C-101B-9397-08002B2CF9AE}" pid="6" name="_dlc_DocIdUrl">
    <vt:lpwstr>https://nzqa.sharepoint.com/sites/dmsTEO8105/_layouts/15/DocIdRedir.aspx?ID=8105-1979408323-3585, 8105-1979408323-3585</vt:lpwstr>
  </property>
</Properties>
</file>