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Paint Manufactu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atings, Inks, and Adhesiv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int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287, 20288, 20290-20292, 20294-20297, 26284, 26285, 29136-291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rFonts w:cs="Arial"/>
          <w:sz w:val="22"/>
          <w:szCs w:val="22"/>
          <w:lang w:eastAsia="en-NZ"/>
        </w:rPr>
      </w:pPr>
      <w:r>
        <w:rPr>
          <w:rFonts w:cs="Arial"/>
          <w:sz w:val="22"/>
          <w:szCs w:val="22"/>
        </w:rPr>
        <w:t>These unit standards were reviewed between October 2020 and January 2021 as part of the qualification and programme review for manufacturing qualifications.</w:t>
        <w:br/>
        <w:br/>
      </w:r>
      <w:r>
        <w:rPr>
          <w:rFonts w:cs="Arial"/>
          <w:sz w:val="22"/>
          <w:szCs w:val="22"/>
          <w:lang w:eastAsia="en-NZ"/>
        </w:rPr>
        <w:t>The review of paint manufacturing unit standards was completed with consultation with stakeholders, particularly past users of these unit standards in industry and those holding consent to assess.  All paint manufacturing unit standards are being expired due to not being used for 5 years, and no longer being required by industry.</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numPr>
          <w:ilvl w:val="0"/>
          <w:numId w:val="2"/>
        </w:numPr>
        <w:rPr>
          <w:rFonts w:cs="Arial"/>
          <w:sz w:val="22"/>
          <w:szCs w:val="22"/>
        </w:rPr>
      </w:pPr>
      <w:r>
        <w:rPr>
          <w:rFonts w:cs="Arial"/>
          <w:sz w:val="22"/>
          <w:szCs w:val="22"/>
        </w:rPr>
        <w:t xml:space="preserve">All paint manufacturing unit standards were set to expire without replacement as they are no longer required and have not been used for 5 years. </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 w:val="22"/>
          <w:szCs w:val="22"/>
        </w:rPr>
      </w:pPr>
      <w:r>
        <w:rPr>
          <w:rFonts w:cs="Arial"/>
          <w:b/>
          <w:bCs/>
          <w:sz w:val="22"/>
          <w:szCs w:val="22"/>
        </w:rPr>
        <w:t>These Category D unit standards will expire at the end of December 202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Coatings, Inks, and Adhesives &gt; Paint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aint and pain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aint raw materi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tch paint colou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o assemble and assemble ingredients for pai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d perform paint mix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o operate, and operate high speed dispersion equipment for pai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o operate, and operate mills to disperse pa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erform in-process dispersion tests on a paint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est and adjust pa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ispersion equipment used in pai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ispersion in pai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end-use performance and properties of resins commonly used in pa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performance and properties, and end use performance of paint emul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performance and properties of paint pig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performance and properties of paint exte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performance and properties of paint solv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dlc_DocId">
    <vt:lpwstr>8104-910853513-4204</vt:lpwstr>
  </property>
  <property fmtid="{D5CDD505-2E9C-101B-9397-08002B2CF9AE}" pid="4" name="_dlc_DocIdItemGuid">
    <vt:lpwstr>38e9e2e5-dd17-4de3-9223-7d6a3258cf63</vt:lpwstr>
  </property>
  <property fmtid="{D5CDD505-2E9C-101B-9397-08002B2CF9AE}" pid="5" name="_dlc_DocIdUrl">
    <vt:lpwstr>https://nzqa.sharepoint.com/sites/dmsTEO8104/_layouts/15/DocIdRedir.aspx?ID=8104-910853513-4204, 8104-910853513-4204</vt:lpwstr>
  </property>
</Properties>
</file>