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Infrastructure Work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37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7, 22290, 314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Civil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11, 31471-3147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Supervi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Utilit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51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nexis has completed the review of the unit standards listed above. Unit standard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s been reclassifi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onnexis conducted an early review of unit standards in the Infrastructure Works subfield to align with changes required by a review of three infrastructure qualifications.  Unit standards were reviewed from January to May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on the reviewed unit standards was carried out with industry technical advisers and organisations with consent to assess.  The Industry Reference Group endorsed the propos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i/>
          <w:i/>
          <w:iCs/>
          <w:sz w:val="22"/>
          <w:szCs w:val="22"/>
        </w:rPr>
      </w:pPr>
      <w:bookmarkStart w:id="0" w:name="_Hlk76650510"/>
      <w:r>
        <w:rPr>
          <w:rFonts w:cs="Arial"/>
          <w:sz w:val="22"/>
          <w:szCs w:val="22"/>
        </w:rPr>
        <w:t>Titles and content of unit standards were amended to reflect current legislation, industry needs and requirements</w:t>
      </w:r>
      <w:bookmarkEnd w:id="0"/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31519 was reclassified to </w:t>
      </w:r>
      <w:r>
        <w:rPr>
          <w:rFonts w:cs="Arial"/>
          <w:i/>
          <w:iCs/>
          <w:sz w:val="22"/>
          <w:szCs w:val="22"/>
        </w:rPr>
        <w:t>Infrastructure Civil Works</w:t>
      </w:r>
      <w:r>
        <w:rPr>
          <w:rFonts w:cs="Arial"/>
          <w:sz w:val="22"/>
          <w:szCs w:val="22"/>
        </w:rPr>
        <w:t xml:space="preserve"> from </w:t>
      </w:r>
      <w:r>
        <w:rPr>
          <w:rFonts w:cs="Arial"/>
          <w:i/>
          <w:iCs/>
          <w:sz w:val="22"/>
          <w:szCs w:val="22"/>
        </w:rPr>
        <w:t xml:space="preserve">Infrastructure Works Utilities </w:t>
      </w:r>
      <w:r>
        <w:rPr>
          <w:rFonts w:cs="Arial"/>
          <w:sz w:val="22"/>
          <w:szCs w:val="22"/>
        </w:rPr>
        <w:t>domain as the standard applies to all civil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credit totals for unit standards 31475 and 31476 were increased to reflect the required learning and assessment tim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bookmarkStart w:id="1" w:name="_Hlk76650413"/>
      <w:bookmarkEnd w:id="1"/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2" w:name="_Hlk76650413"/>
      <w:bookmarkStart w:id="3" w:name="_Hlk76650394"/>
      <w:bookmarkStart w:id="4" w:name="_Hlk76650413"/>
      <w:bookmarkStart w:id="5" w:name="_Hlk76650394"/>
      <w:bookmarkEnd w:id="4"/>
      <w:bookmarkEnd w:id="5"/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frastructure Works Ut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" w:name="_Hlk76650394"/>
      <w:bookmarkStart w:id="7" w:name="_Hlk76650394"/>
      <w:bookmarkEnd w:id="7"/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6"/>
        <w:gridCol w:w="5944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7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aggregates and mixes used for compaction on an infrastructure work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ggregates and mixes used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9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nd carry out infrastructure works quality assurance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7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, and implement, environmental controls for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and implement environmental controls for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Civil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terpret and apply infrastructure plans and set-out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pret civil infrastructure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and apply knowledge of drainage management systems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lain drainage management systems, construct sumps, and remove surface water for civil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epare for compaction, and apply compaction techniques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 and confirm compaction requirements for civil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knowledge of infrastructure construction materials and their proper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civil infrastructure construction materials and testin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xecute a work plan specific to own role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a work plan specific to own role for civil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terpret and communicate daily operational requirements for infrastructure civil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pret and communicate daily operational requirements on a civil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scribe and address issues that affect operation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and address issues that affect operation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Utilities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Infrastructure Works &gt; </w:t>
      </w:r>
      <w:r>
        <w:rPr>
          <w:b/>
          <w:bCs/>
          <w:sz w:val="22"/>
          <w:szCs w:val="22"/>
        </w:rPr>
        <w:t>Infrastructure Civil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takeholder engagement for pipeline construction and maintenance projec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stakeholder engagement for civil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rry out infrastructure works contract estimating, tendering, and related procedu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lain the life cycle of contract management and complete contract management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Supervis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termine, issue, and monitor resources for daily activitie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, issue, and monitor resources for daily activitie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cmHanging2cm">
    <w:name w:val="Style Left:  0 cm Hanging:  2 cm"/>
    <w:basedOn w:val="Normal"/>
    <w:qFormat/>
    <w:pPr>
      <w:widowControl/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Carla Batist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798</vt:lpwstr>
  </property>
  <property fmtid="{D5CDD505-2E9C-101B-9397-08002B2CF9AE}" pid="3" name="ProviderID">
    <vt:lpwstr>8136</vt:lpwstr>
  </property>
  <property fmtid="{D5CDD505-2E9C-101B-9397-08002B2CF9AE}" pid="4" name="_dlc_DocId">
    <vt:lpwstr>8136-1977393762-1903</vt:lpwstr>
  </property>
  <property fmtid="{D5CDD505-2E9C-101B-9397-08002B2CF9AE}" pid="5" name="_dlc_DocIdItemGuid">
    <vt:lpwstr>5e3a7334-424f-4eb8-9b7a-ac835eab3741</vt:lpwstr>
  </property>
  <property fmtid="{D5CDD505-2E9C-101B-9397-08002B2CF9AE}" pid="6" name="_dlc_DocIdUrl">
    <vt:lpwstr>https://nzqa.sharepoint.com/sites/dmsTEO8136/_layouts/15/DocIdRedir.aspx?ID=8136-1977393762-1903, 8136-1977393762-1903</vt:lpwstr>
  </property>
</Properties>
</file>