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Travel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ve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461, 26463, 2646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IQ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error was discovered in one outcome, requiring contradictory amounts of evidence between the outcome range and the performance criterion ran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Amount of evidence required was removed from the range of the relevant performance criterion of each standar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2:00Z</dcterms:created>
  <dc:creator>Carla Batista</dc:creator>
  <dc:description/>
  <cp:keywords/>
  <dc:language>en-US</dc:language>
  <cp:lastModifiedBy>Marie Trambulo</cp:lastModifiedBy>
  <cp:lastPrinted>2021-08-10T11:02:00Z</cp:lastPrinted>
  <dcterms:modified xsi:type="dcterms:W3CDTF">2021-08-09T23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dlc_DocId">
    <vt:lpwstr>9068-1767675891-1150</vt:lpwstr>
  </property>
  <property fmtid="{D5CDD505-2E9C-101B-9397-08002B2CF9AE}" pid="4" name="_dlc_DocIdItemGuid">
    <vt:lpwstr>71b180f0-e27b-4b36-bcfb-38a519bf0eae</vt:lpwstr>
  </property>
  <property fmtid="{D5CDD505-2E9C-101B-9397-08002B2CF9AE}" pid="5" name="_dlc_DocIdUrl">
    <vt:lpwstr>https://nzqa.sharepoint.com/sites/dmsTEO9068/_layouts/15/DocIdRedir.aspx?ID=9068-1767675891-1150, 9068-1767675891-1150</vt:lpwstr>
  </property>
</Properties>
</file>