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 and Science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Agriculture</w:t>
      </w:r>
      <w:r>
        <w:rPr>
          <w:rFonts w:cs="Arial"/>
          <w:b/>
          <w:sz w:val="22"/>
          <w:szCs w:val="22"/>
        </w:rPr>
        <w:t xml:space="preserve"> and </w:t>
      </w:r>
      <w:r>
        <w:rPr>
          <w:rFonts w:cs="Arial"/>
          <w:b/>
          <w:i/>
          <w:iCs/>
          <w:sz w:val="22"/>
          <w:szCs w:val="22"/>
        </w:rPr>
        <w:t>Environ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951"/>
        <w:gridCol w:w="4211"/>
        <w:gridCol w:w="372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hemical Suppl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91, 21543, 21545-21550, 21552, 21553</w:t>
            </w:r>
          </w:p>
        </w:tc>
      </w:tr>
      <w:tr>
        <w:trPr>
          <w:trHeight w:val="3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ultural Resourc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206, 17207, 190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Environment</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and-Based Environment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6173-2617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b/>
        <w:tab/>
        <w:t>July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72911187"/>
      <w:r>
        <w:rPr>
          <w:rFonts w:cs="Arial"/>
          <w:sz w:val="22"/>
          <w:szCs w:val="22"/>
        </w:rPr>
        <w:t xml:space="preserve">The 2018 review of agriculture and environment unit standards to align them with revised qualification outcomes identified unit standards that had little usage in the previous two years.  Following consultation with industry stakeholders and consent to assess holders in the 2018 review, it was confirmed that the unit standards were no longer required by industry at that stage. </w:t>
      </w:r>
    </w:p>
    <w:p>
      <w:pPr>
        <w:pStyle w:val="Normal"/>
        <w:rPr>
          <w:rFonts w:cs="Arial"/>
          <w:sz w:val="22"/>
          <w:szCs w:val="22"/>
        </w:rPr>
      </w:pPr>
      <w:r>
        <w:rPr>
          <w:rFonts w:cs="Arial"/>
          <w:sz w:val="22"/>
          <w:szCs w:val="22"/>
        </w:rPr>
      </w:r>
    </w:p>
    <w:p>
      <w:pPr>
        <w:pStyle w:val="Normal"/>
        <w:rPr>
          <w:rFonts w:cs="Arial"/>
          <w:sz w:val="22"/>
          <w:szCs w:val="22"/>
        </w:rPr>
      </w:pPr>
      <w:bookmarkStart w:id="1" w:name="_Hlk72911187"/>
      <w:r>
        <w:rPr>
          <w:rFonts w:cs="Arial"/>
          <w:sz w:val="22"/>
          <w:szCs w:val="22"/>
        </w:rPr>
        <w:t>Consent to assess holders were contacted again in May 2021 and notified of the pending expiry.  There was no feedback received or any requests to retain the units.  The unit standards were therefore expired</w:t>
      </w:r>
      <w:bookmarkEnd w:id="1"/>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ixteen unit standards were designated expiring without replacement due to low usage.</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rHeight w:val="3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hemical Suppl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lant protection product labels and product information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afety and first aid in relation to agrichemical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emergency response procedures for agrichemicals in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transportation requirements of agrichemicals fo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storage and disposal requirements of agrichemicals for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use of animal health products for agrichemical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imal health product labels and product information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advice on over the counter (OTC) animal health products to agrichemical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lant protection product development for agrichemical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advice on plant protection products to agrichemical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ultural Resourc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implement and monitor a Sustainable Land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0"/>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risk in an agri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7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gricultural/horticultural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ciences &gt; Environment &gt; Land-Based Environment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environmental relevance of legislation, council plans, and resource consents to a land-base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0"/>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rry out an environmental audit for a land-based workplace, report, and develop an action plan for 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0"/>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ssess land-based workplace practices for their environmental impact, and the impact of sustainability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0"/>
              </w:rPr>
              <w:t>D</w:t>
            </w:r>
          </w:p>
        </w:tc>
      </w:tr>
    </w:tbl>
    <w:p>
      <w:pPr>
        <w:pStyle w:val="Normal"/>
        <w:keepNext w:val="true"/>
        <w:keepLines/>
        <w:widowControl/>
        <w:rPr>
          <w:sz w:val="22"/>
          <w:szCs w:val="22"/>
        </w:rPr>
      </w:pPr>
      <w:r>
        <w:rPr>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830</vt:lpwstr>
  </property>
  <property fmtid="{D5CDD505-2E9C-101B-9397-08002B2CF9AE}" pid="3" name="ProviderID">
    <vt:lpwstr>8105</vt:lpwstr>
  </property>
  <property fmtid="{D5CDD505-2E9C-101B-9397-08002B2CF9AE}" pid="4" name="_dlc_DocId">
    <vt:lpwstr>8105-1979408323-3287</vt:lpwstr>
  </property>
  <property fmtid="{D5CDD505-2E9C-101B-9397-08002B2CF9AE}" pid="5" name="_dlc_DocIdItemGuid">
    <vt:lpwstr>fe204b01-f8b5-47a3-8255-14e80f6d804c</vt:lpwstr>
  </property>
  <property fmtid="{D5CDD505-2E9C-101B-9397-08002B2CF9AE}" pid="6" name="_dlc_DocIdUrl">
    <vt:lpwstr>https://nzqa.sharepoint.com/sites/dmsTEO8105/_layouts/15/DocIdRedir.aspx?ID=8105-1979408323-3287, 8105-1979408323-3287</vt:lpwstr>
  </property>
</Properties>
</file>