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Viticultu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t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, 19923, 19939, 19930, 19937-19940, 19943, 19944, 2195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identified that had little or no usage in the last two years.  Consent to assess holders were contacted in June and notified of their pending expi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designated expiring due to little or no usage in the last two years, and no anticipated usage in the futur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Vi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nd maintain winery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h graft grapev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 prune grapev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field nursery activities in the viney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shed nursery activities in the viney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ick grapes by h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grapevines by h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e grapevine cu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n young grapev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ple grapes for grape mat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Carla Batist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051</vt:lpwstr>
  </property>
  <property fmtid="{D5CDD505-2E9C-101B-9397-08002B2CF9AE}" pid="3" name="ProviderID">
    <vt:lpwstr>8105</vt:lpwstr>
  </property>
  <property fmtid="{D5CDD505-2E9C-101B-9397-08002B2CF9AE}" pid="4" name="_dlc_DocId">
    <vt:lpwstr>8105-1979408323-3856</vt:lpwstr>
  </property>
  <property fmtid="{D5CDD505-2E9C-101B-9397-08002B2CF9AE}" pid="5" name="_dlc_DocIdItemGuid">
    <vt:lpwstr>b7f63213-c3de-4ec7-b049-9e4f5ee96f3a</vt:lpwstr>
  </property>
  <property fmtid="{D5CDD505-2E9C-101B-9397-08002B2CF9AE}" pid="6" name="_dlc_DocIdUrl">
    <vt:lpwstr>https://nzqa.sharepoint.com/sites/dmsTEO8105/_layouts/15/DocIdRedir.aspx?ID=8105-1979408323-3856, 8105-1979408323-3856</vt:lpwstr>
  </property>
</Properties>
</file>