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Baking Yeasts Manufacturing, Dairy Manufactur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Dairy Process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king Yeasts Manufactur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king Yeasts Manufactur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1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ng Yeasts Production Quality Assurance and Safet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01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ese Mak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43, 23832, 2383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Laboratory Method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08-2201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Dairy Proc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19992, 20006, 2383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Product Safety and Risk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0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Dairy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481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Dairy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ker’s Yeast Manufac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07, 25908, 28584-2858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identified that had little or no usage in the last two years.  Consent to assess holders were contacted in June and notified of their pending expi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designated expiring due to little or no usage in the last two years, and no anticipated usage in the futur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2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Baker’s Yeast Manufacturing &gt; Baking Yeasts Manufactur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clean-in-place processes in a baking yeasts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Baker’s Yeast Manufacturing &gt; Baking Yeasts Production Quality Assurance and Safety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ly basic quality assurance practices to own work area in a baking yeasts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ufacturing &gt; Dairy Manufacturing &gt; Cheese Mak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sensory evaluation of cheese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n individual quick frozen (IQF) cheese freez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n automated cheese cutting and shredding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Dairy Manufacturing &gt; Dairy Laboratory Method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titrations in the dai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sensory evaluation of cream products in the dai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sensory evaluation of protein products in the dai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sensory evaluation of milk powder products in the dai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Dairy Manufacturing &gt; Dairy Process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cate company products and dairy processing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ry out a homogenising process in the dai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distillation process in a dairy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Dairy Manufacturing &gt; Dairy Product Safety and Risk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good manufacturing practices in the New Zealand dai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Dairy Manufacturing &gt; Dairy Techn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lain the structure and operation of the New Zealand dai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Dairy Processing &gt; Baker’s Yeast Manufac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the separation process in a bakers yeast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molasses operations in a bakers yeast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bakers yeast manufacturing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the system and carry out a liquid bakers yeast tanker lo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pure culture vessel (PCV) operations in a bakers yeast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3:00Z</dcterms:created>
  <dc:creator>Carla Batista</dc:creator>
  <dc:description/>
  <cp:keywords/>
  <dc:language>en-US</dc:language>
  <cp:lastModifiedBy>Marie Trambulo</cp:lastModifiedBy>
  <cp:lastPrinted>2021-08-10T11:03:00Z</cp:lastPrinted>
  <dcterms:modified xsi:type="dcterms:W3CDTF">2021-08-09T23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8105-1979408323-3830</vt:lpwstr>
  </property>
  <property fmtid="{D5CDD505-2E9C-101B-9397-08002B2CF9AE}" pid="3" name="_dlc_DocIdItemGuid">
    <vt:lpwstr>ec6a18bf-99b1-4e33-8b43-1712d35f079b</vt:lpwstr>
  </property>
  <property fmtid="{D5CDD505-2E9C-101B-9397-08002B2CF9AE}" pid="4" name="_dlc_DocIdUrl">
    <vt:lpwstr>https://nzqa.sharepoint.com/sites/dmsTEO8105/_layouts/15/DocIdRedir.aspx?ID=8105-1979408323-3830, 8105-1979408323-3830</vt:lpwstr>
  </property>
</Properties>
</file>