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Manufacturing </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Industrial Textile Fabrica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ustrial Textile Fabr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nvas Fabr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515-2351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dustrial Textile Fabrication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478, 23480, 23491, 23492, 23503, 23506, 23509, 23513, 2351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hicle Trimming and Upholst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305, 8319, 23520-2353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1</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ITO undertook analysis of currently listed Industrial Textile Fabrication unit standards and identified a number that are no longer being used and have not been awarded in four years or longer.  The decision was made to expire these standards as they no longer align with industry need.  Consultation was carried out with consent to assess holders in June 2021 advising them of the expiry of these standards with the option to feedback.  No feedback was receiv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28 unit standards were set to expire without replacement.</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2</w:t>
      </w:r>
    </w:p>
    <w:p>
      <w:pPr>
        <w:pStyle w:val="Normal"/>
        <w:rPr>
          <w:rFonts w:cs="Arial"/>
          <w:iCs/>
          <w:sz w:val="22"/>
          <w:szCs w:val="22"/>
        </w:rPr>
      </w:pPr>
      <w:r>
        <w:rPr>
          <w:rFonts w:cs="Arial"/>
          <w:iCs/>
          <w:sz w:val="22"/>
          <w:szCs w:val="22"/>
        </w:rPr>
      </w:r>
    </w:p>
    <w:p>
      <w:pPr>
        <w:pStyle w:val="Normal"/>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Industrial Textile Fabrication &gt; Canvas Fabric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rminology used in the canvas fabrication and relate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a selection of articles under supervision in the canvas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up aluminium framing for a canvas fabrication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up steel framing for a canvas fabrication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Industrial Textile Fabrication &gt; Industrial Textile Fabrication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personal workplace requirements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and use tools and workshop equipment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and sewing materials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and sew materials and finish rope work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developing patterns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quality control standards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industrial textile fabrication materials to meet performanc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job specifications for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egislation and safe work practices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Industrial Textile Fabrication &gt; Vehicle Trimming and Upholst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nd maintain an overlocker in the vehicle trimming and relate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3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damage, write a job sheet, and prepare an estimate and quotation for vehicle trim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otor vehicle seats in the vehicle trimm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motor vehicle seats in the vehicle trimm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quabs, cushions, and buttons for a motor vehicle se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and fit a squab and cushion cover for a motor vehicle se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leating, fluting, piping, and quilting in the vehicle trimming and relate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pleating, fluting, piping, and quilting in the vehicle trimming and relate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underlay and carpet in the vehicle trimm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fit, and repair vehicle underlay and carp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vehicle headlinings in the vehicle trimm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repair, and fit a vehicle material headl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repair, and refit a vehicle moulded headl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eals, welts, edge trims, and rubbers in the vehicle trimm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lace seals, welts, edge trims, and rubbers; and adjust seals and rubbers in the vehicle trimm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2:32:00Z</dcterms:created>
  <dc:creator>Carla Batista</dc:creator>
  <dc:description/>
  <cp:keywords/>
  <dc:language>en-US</dc:language>
  <cp:lastModifiedBy>Marie Trambulo</cp:lastModifiedBy>
  <cp:lastPrinted>2021-09-10T10:32:00Z</cp:lastPrinted>
  <dcterms:modified xsi:type="dcterms:W3CDTF">2021-09-09T22:3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288</vt:lpwstr>
  </property>
  <property fmtid="{D5CDD505-2E9C-101B-9397-08002B2CF9AE}" pid="3" name="ProviderID">
    <vt:lpwstr>9013</vt:lpwstr>
  </property>
  <property fmtid="{D5CDD505-2E9C-101B-9397-08002B2CF9AE}" pid="4" name="_dlc_DocId">
    <vt:lpwstr>9013-1960777478-3862</vt:lpwstr>
  </property>
  <property fmtid="{D5CDD505-2E9C-101B-9397-08002B2CF9AE}" pid="5" name="_dlc_DocIdItemGuid">
    <vt:lpwstr>6b420d85-39d7-4c78-97af-837838fccf7a</vt:lpwstr>
  </property>
  <property fmtid="{D5CDD505-2E9C-101B-9397-08002B2CF9AE}" pid="6" name="_dlc_DocIdUrl">
    <vt:lpwstr>https://nzqa.sharepoint.com/sites/dmsTEO9013/_layouts/15/DocIdRedir.aspx?ID=9013-1960777478-3862, 9013-1960777478-3862</vt:lpwstr>
  </property>
</Properties>
</file>