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bookmarkStart w:id="0" w:name="_Hlk72747981"/>
      <w:r>
        <w:rPr>
          <w:rFonts w:cs="Arial"/>
          <w:b/>
          <w:i/>
          <w:iCs/>
          <w:sz w:val="22"/>
          <w:szCs w:val="22"/>
        </w:rPr>
        <w:t>Electronic Engineering</w:t>
      </w:r>
      <w:r>
        <w:rPr>
          <w:rFonts w:cs="Arial"/>
          <w:b/>
          <w:sz w:val="22"/>
          <w:szCs w:val="22"/>
        </w:rPr>
        <w:t xml:space="preserve"> </w:t>
      </w:r>
      <w:bookmarkEnd w:id="0"/>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72748061"/>
            <w:r>
              <w:rPr>
                <w:rFonts w:cs="Arial"/>
                <w:sz w:val="22"/>
                <w:szCs w:val="22"/>
              </w:rPr>
              <w:t>Core Electronics</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95, 8211, 20615, 20712 - 20715, 20717, 26725, 306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2" w:name="_Hlk72748070"/>
            <w:r>
              <w:rPr>
                <w:rFonts w:cs="Arial"/>
                <w:sz w:val="22"/>
                <w:szCs w:val="22"/>
              </w:rPr>
              <w:t>Electronic Installation and Maintenance</w:t>
            </w:r>
            <w:bookmarkEnd w:id="2"/>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1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Skills) and industry representatives reviewed and developed unit standards to support unit standard based programmes for the New Zealand Certificate in Electronic Engineering (Level 4) [Ref: 29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even unit standards were reviewed.  Consultation occurred with industry representatives to ensure they are fit for purpose, current and relevant to the Electronic Engineering industry, and readily available for assessment.  Industry representatives provided feedback from their network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were updated to reflect the new templa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er to current legislation and industry best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s and performance criteria were amended to clarify evidence requirements for assess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20712 increased to 7 credits, and 26725 increased to 15 credits, to better reflect the notional learning hou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unit standards 20615 and 20715 were updated to better reflect outcomes.</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onic Engineering &gt; Core Electron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3" w:name="_Hlk61854766"/>
            <w:bookmarkEnd w:id="3"/>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and select batteries used in electronic applications and select suitable charg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switching power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electronic test equipment</w:t>
            </w:r>
          </w:p>
          <w:p>
            <w:pPr>
              <w:pStyle w:val="Normal"/>
              <w:rPr>
                <w:b/>
                <w:b/>
                <w:bCs/>
                <w:sz w:val="22"/>
                <w:szCs w:val="22"/>
              </w:rPr>
            </w:pPr>
            <w:r>
              <w:rPr>
                <w:b/>
                <w:bCs/>
                <w:sz w:val="22"/>
                <w:szCs w:val="22"/>
              </w:rPr>
              <w:t>Demonstrate and apply knowledge of electronic test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d.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a.c.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digital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analogue electronics for electronics technicians</w:t>
            </w:r>
          </w:p>
          <w:p>
            <w:pPr>
              <w:pStyle w:val="Normal"/>
              <w:rPr>
                <w:rFonts w:cs="Arial"/>
                <w:b/>
                <w:b/>
                <w:bCs/>
                <w:sz w:val="22"/>
                <w:szCs w:val="22"/>
              </w:rPr>
            </w:pPr>
            <w:r>
              <w:rPr>
                <w:b/>
                <w:bCs/>
                <w:sz w:val="22"/>
                <w:szCs w:val="22"/>
              </w:rPr>
              <w:t>Demonstrate and apply knowledge of analogue principles for electronics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electronic filters, oscillators, and frequency synthesi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electronic product reliability and advanced electronic measurement and diagno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pecialist equipment used in electronic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Electronic Engineering &gt; Electronic Installation and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arry out soldering and de-soldering of printed circuit board mounted components and printed circuit boar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3-383048206-3576</vt:lpwstr>
  </property>
  <property fmtid="{D5CDD505-2E9C-101B-9397-08002B2CF9AE}" pid="3" name="_dlc_DocIdItemGuid">
    <vt:lpwstr>db26f1a2-aa1c-41f7-8a42-a6bcc355c43b</vt:lpwstr>
  </property>
  <property fmtid="{D5CDD505-2E9C-101B-9397-08002B2CF9AE}" pid="4" name="_dlc_DocIdUrl">
    <vt:lpwstr>https://nzqa.sharepoint.com/sites/dmsTEO8103/_layouts/15/DocIdRedir.aspx?ID=8103-383048206-3576, 8103-383048206-3576</vt:lpwstr>
  </property>
</Properties>
</file>