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, Disability, and Aged Support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Community Suppor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munity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 Support Assessment, Planning, and Coordi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61</w:t>
            </w:r>
          </w:p>
        </w:tc>
      </w:tr>
      <w:tr>
        <w:trPr>
          <w:trHeight w:val="5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51, 26853, 26854, 2788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1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were reviewed in consultation with Careerforce’s Disability Advisory Group, with subsequent input and feedback invited from all providers who have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itles of four standards were updated to reflect the industry’s preferred terminolog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for New Zealand standards, definitions, assessment notes and references were upd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nguage and formatting of outcomes and performance criteria in all standards were amended to better reflect the requirements of the 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24661 was reclassified in the </w:t>
      </w:r>
      <w:r>
        <w:rPr>
          <w:rFonts w:cs="Arial"/>
          <w:i/>
          <w:iCs/>
          <w:sz w:val="22"/>
          <w:szCs w:val="22"/>
        </w:rPr>
        <w:t>Health and Disability Principles in Practice</w:t>
      </w:r>
      <w:r>
        <w:rPr>
          <w:rFonts w:cs="Arial"/>
          <w:sz w:val="22"/>
          <w:szCs w:val="22"/>
        </w:rPr>
        <w:t xml:space="preserve"> domain from the expiring </w:t>
      </w:r>
      <w:r>
        <w:rPr>
          <w:rFonts w:cs="Arial"/>
          <w:i/>
          <w:iCs/>
          <w:sz w:val="22"/>
          <w:szCs w:val="22"/>
        </w:rPr>
        <w:t>Disability Support Assessment, Planning, and Coordination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s of Category B unit standards is December 2023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Community and Social Services &gt; Community Support &gt; Disability Support Assessment, Planning, and Coordination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disability and aging in local and international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implement health and wellbeing strategies for consumers in an aged care, health, or disability contex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lement health and wellbeing strategies for a person in an aged care, health, or disabilit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concepts of quality and develop, implement, and report on quality objectives in a health-related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velop, implement, and report on quality objectiv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respond to changes to the health and wellbeing of consumers in an aged care, health, or disability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gnise and respond to changes in the health and wellbeing of a person in an aged care, health, or disabilit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relationships between practitioners, and roles and responsibilities in group processes in a health care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practitioner relationships, group process roles, and responsibiliti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5:00Z</dcterms:created>
  <dc:creator>Carla Batista</dc:creator>
  <dc:description/>
  <cp:keywords/>
  <dc:language>en-US</dc:language>
  <cp:lastModifiedBy>Marie Trambulo</cp:lastModifiedBy>
  <cp:lastPrinted>2021-07-13T15:45:00Z</cp:lastPrinted>
  <dcterms:modified xsi:type="dcterms:W3CDTF">2021-07-13T03:4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r8>27400</vt:r8>
  </property>
  <property fmtid="{D5CDD505-2E9C-101B-9397-08002B2CF9AE}" pid="4" name="_dlc_DocId">
    <vt:lpwstr>8144-1222397300-1207</vt:lpwstr>
  </property>
  <property fmtid="{D5CDD505-2E9C-101B-9397-08002B2CF9AE}" pid="5" name="_dlc_DocIdItemGuid">
    <vt:lpwstr>4ddaeadc-c65c-4be4-a84e-56d147fa34ab</vt:lpwstr>
  </property>
  <property fmtid="{D5CDD505-2E9C-101B-9397-08002B2CF9AE}" pid="6" name="_dlc_DocIdUrl">
    <vt:lpwstr>https://nzqa.sharepoint.com/sites/dmsTEO8144/_layouts/15/DocIdRedir.aspx?ID=8144-1222397300-1207, 8144-1222397300-1207</vt:lpwstr>
  </property>
</Properties>
</file>