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
          <w:sz w:val="22"/>
          <w:szCs w:val="22"/>
        </w:rPr>
        <w:t>Review</w:t>
      </w:r>
      <w:r>
        <w:rPr>
          <w:rFonts w:cs="Arial"/>
          <w:b/>
          <w:sz w:val="22"/>
          <w:szCs w:val="22"/>
        </w:rPr>
        <w:t xml:space="preserve"> of Pork Production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376"/>
        <w:gridCol w:w="3786"/>
        <w:gridCol w:w="372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bookmarkStart w:id="0" w:name="_Hlk67055093"/>
            <w:bookmarkEnd w:id="0"/>
            <w:r>
              <w:rPr>
                <w:rFonts w:cs="Arial"/>
                <w:sz w:val="22"/>
                <w:szCs w:val="22"/>
              </w:rPr>
              <w:t>Pork Production</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ig Health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467, 25389, 2539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ig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461-4, 18466, 18468, 18469, 18472, 253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Pork Production Uni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07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1" w:name="_Hlk72911187"/>
      <w:r>
        <w:rPr>
          <w:rFonts w:cs="Arial"/>
          <w:sz w:val="22"/>
          <w:szCs w:val="22"/>
        </w:rPr>
        <w:t xml:space="preserve">The 2018 review of pork unit standards to align them with revised qualification outcomes identified unit standards that had little usage in the previous two years. Following consultation with industry stakeholders and consent to assess holders in the 2018 review it was confirmed that the unit standards were no longer required by industry at that stage. </w:t>
      </w:r>
    </w:p>
    <w:p>
      <w:pPr>
        <w:pStyle w:val="Normal"/>
        <w:rPr>
          <w:rFonts w:cs="Arial"/>
          <w:sz w:val="22"/>
          <w:szCs w:val="22"/>
        </w:rPr>
      </w:pPr>
      <w:r>
        <w:rPr>
          <w:rFonts w:cs="Arial"/>
          <w:sz w:val="22"/>
          <w:szCs w:val="22"/>
        </w:rPr>
      </w:r>
    </w:p>
    <w:p>
      <w:pPr>
        <w:pStyle w:val="Normal"/>
        <w:rPr>
          <w:rFonts w:cs="Arial"/>
          <w:sz w:val="22"/>
          <w:szCs w:val="22"/>
        </w:rPr>
      </w:pPr>
      <w:bookmarkStart w:id="2" w:name="_Hlk72911187"/>
      <w:r>
        <w:rPr>
          <w:rFonts w:cs="Arial"/>
          <w:sz w:val="22"/>
          <w:szCs w:val="22"/>
        </w:rPr>
        <w:t>Consent to assess holders were contacted again in March 2021 and notified of the pending unit standard expiry.  There was no feedback received or any requests to retain the units.  The unit standards were therefore expired</w:t>
      </w:r>
      <w:bookmarkEnd w:id="2"/>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s were expired due to little or no usage in the last two years, and no anticipated usage in the future.</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Pork Production &gt; Pig Health and Nutr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pig feed requirements, and feed pigs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3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composition and contribution of feed nutrients used for pigs, and formulate diets for pi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3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disease management and the effect of disease on pig herd productivity, and plan a pork unit health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Pork Production &gt; Pig Husband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Handle, restrain, move, and hold pigs as direc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Move a bo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Carry out pork production unit biosecurity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ork production unit bio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Enter, and walk through a pork production section, and inspect pigs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ig welf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monstrate knowledge of pig feed ingredients, and mix and mill diets under direct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184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Identify facilities and pig types, and describe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53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Describe the effects of culling, wastage, and reproductive factors, on reproductive performance of the pig breeding he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Agriculture, Forestry and Fisheries &gt; Pork Production &gt; Pork Production Uni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220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Prepare, monitor, and implement changes to a pork production unit biosecurity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474</vt:lpwstr>
  </property>
  <property fmtid="{D5CDD505-2E9C-101B-9397-08002B2CF9AE}" pid="3" name="ProviderID">
    <vt:lpwstr>8105</vt:lpwstr>
  </property>
  <property fmtid="{D5CDD505-2E9C-101B-9397-08002B2CF9AE}" pid="4" name="_dlc_DocId">
    <vt:lpwstr>8105-1979408323-2517</vt:lpwstr>
  </property>
  <property fmtid="{D5CDD505-2E9C-101B-9397-08002B2CF9AE}" pid="5" name="_dlc_DocIdItemGuid">
    <vt:lpwstr>9ddb752c-2707-4def-b85c-d138e84a802e</vt:lpwstr>
  </property>
  <property fmtid="{D5CDD505-2E9C-101B-9397-08002B2CF9AE}" pid="6" name="_dlc_DocIdUrl">
    <vt:lpwstr>https://nzqa.sharepoint.com/sites/dmsTEO8105/_layouts/15/DocIdRedir.aspx?ID=8105-1979408323-2517, 8105-1979408323-2517</vt:lpwstr>
  </property>
</Properties>
</file>