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Coachbuild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77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ach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731, 10752, 10756, 11695- 11697, 11704, 11708, 11712- 11714, 11718, 11719, 1172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1</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ITO undertook analysis of currently listed Coachbuilding unit standards and identified fourteen that are no longer being used and have not been awarded in four years or longer or have had minimal usage over this period of time. The decision was made to expire these standards as they no longer align with industry ne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ind w:left="567" w:hanging="567"/>
        <w:rPr>
          <w:rFonts w:cs="Arial"/>
          <w:sz w:val="22"/>
          <w:szCs w:val="22"/>
        </w:rPr>
      </w:pPr>
      <w:r>
        <w:rPr>
          <w:rFonts w:cs="Arial"/>
          <w:sz w:val="22"/>
          <w:szCs w:val="22"/>
        </w:rPr>
        <w:t>14 unit standards were designated expiring without replacement</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Normal"/>
        <w:rPr>
          <w:rFonts w:cs="Arial"/>
          <w:iCs/>
          <w:sz w:val="22"/>
          <w:szCs w:val="22"/>
        </w:rPr>
      </w:pPr>
      <w:r>
        <w:rPr>
          <w:rFonts w:cs="Arial"/>
          <w:iCs/>
          <w:sz w:val="22"/>
          <w:szCs w:val="22"/>
        </w:rPr>
      </w:r>
    </w:p>
    <w:p>
      <w:pPr>
        <w:pStyle w:val="Normal"/>
        <w:rPr/>
      </w:pPr>
      <w:r>
        <w:rPr>
          <w:b/>
          <w:bCs/>
          <w:sz w:val="22"/>
          <w:szCs w:val="22"/>
        </w:rPr>
        <w:t>Detail</w:t>
      </w:r>
      <w:r>
        <w:rPr/>
        <w:t>ed list of unit standards – classification, title, level, and credits</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otor Industry &gt; Coachbui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7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assembly of body components on a vehicle assembly line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7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final quality checks on a vehicle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7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mble parts on a vehicle chassis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and assemble a vehicle chassis drop section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ower and raise a chassis on a vehicle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engthen and shorten chassis on vehicles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and fit a flat deck and headboard on a vehicle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t curtainsides, rails, and associated hardware to a vehicle body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t a tail lift to a vehicle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t an additional axle to a vehicle chassis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and modify vehicle seat frames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the rear of a vehicle cab for modification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and fit a draw beam to a vehicle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t a hoist to a vehicle in the coachbuil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5:00Z</dcterms:created>
  <dc:creator>Carla Batista</dc:creator>
  <dc:description/>
  <cp:keywords/>
  <dc:language>en-US</dc:language>
  <cp:lastModifiedBy>Marie Trambulo</cp:lastModifiedBy>
  <cp:lastPrinted>2021-07-13T15:45:00Z</cp:lastPrinted>
  <dcterms:modified xsi:type="dcterms:W3CDTF">2021-07-13T03:4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641</vt:lpwstr>
  </property>
  <property fmtid="{D5CDD505-2E9C-101B-9397-08002B2CF9AE}" pid="3" name="ProviderID">
    <vt:lpwstr>9013</vt:lpwstr>
  </property>
  <property fmtid="{D5CDD505-2E9C-101B-9397-08002B2CF9AE}" pid="4" name="_dlc_DocId">
    <vt:lpwstr>9013-1960777478-3454</vt:lpwstr>
  </property>
  <property fmtid="{D5CDD505-2E9C-101B-9397-08002B2CF9AE}" pid="5" name="_dlc_DocIdItemGuid">
    <vt:lpwstr>ae48c591-e012-4677-94d3-12295ffceb1f</vt:lpwstr>
  </property>
  <property fmtid="{D5CDD505-2E9C-101B-9397-08002B2CF9AE}" pid="6" name="_dlc_DocIdUrl">
    <vt:lpwstr>https://nzqa.sharepoint.com/sites/dmsTEO9013/_layouts/15/DocIdRedir.aspx?ID=9013-1960777478-3454, 9013-1960777478-3454</vt:lpwstr>
  </property>
</Properties>
</file>