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Logistic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gisti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ght Forward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2, 2964-2966, 13230, 13237, 13240, 13250-13252, 13266, 21803-21806, 27303-2730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gistics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3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ocation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18-2572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O identified a group of unit standards in the Logistics subfield that were due or overdue for review.  Unit standards were reviewed throughout 2020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Reviewed unit standards were sent to Consent to Assess holders in early 2020 for feedback, and a website consultation period held in late 2020.  Feedback received was addressed where appropriate. 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itles of unit standards 2962, 2964, 13240, 13251, 13252, 19033, 21803, 21805, and 25720 were amended to better align with the outcomes of th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uidance Information section was updated to reflect current legislation and industry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Performance criteria wording was changed from active to passive vo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were listed using the curren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s were shifted from CMR 0092 to CMR 0014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Logistics &gt; Freight Forward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plete export business procedures and produce export document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and apply knowledge of export business procedures and export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entify and comply with customs regulations for import and export produc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and comply with customs regulations for import and export go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interpretations, assessments and advice on the Tariff of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plete business procedures and produce documents for the national and international carriage of go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advantages and disadvantages of freighting goods in different transport industry se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New Zealand and global trade patte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orrect carriage of cargo and outturn report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carriage of cargo and outturn repo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and cost a proposal for the door to door delivery of international fre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International Commerce Terms (INCOTERMS) for an international sal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International Commerce Terms  used for international freight forwar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methods of payment for an international tra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different payment methods used in international t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ransport insurance claims and prepare an insurance claim f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erms and transport types used in the international freight forwarding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erms, and types of transport services, used in the international freight forward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uthorities, legislation and documentation relating to international freight forwar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st and recommend an international transport service and route for given consignmen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alyse and recommend an international transport service and route for given consign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nd process import documentation that governs the carriage of international go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ss export documentation that governs the carriage of international go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ss documentation for freight forwarding of dangerous goods by air and 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dangerous goods as a freight forw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Service Sector &gt; Logistics &gt; Logistics Operations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ermine mode of transport for a given consign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alyse a consignment and determine mode of transport for the given consig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Logistics &gt; Relocation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and plan for a relocation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ck for a domestic relocation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lanket wrap and stow for a domestic relocation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lanket wrap and stow items in the vehicle for a domestic relocation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ck for an international relocation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rap for an international relocation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load handling for a relocation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stowing for an international relocation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load and unpack for a relocation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19:00Z</dcterms:created>
  <dc:creator>Carla Batista</dc:creator>
  <dc:description/>
  <cp:keywords/>
  <dc:language>en-US</dc:language>
  <cp:lastModifiedBy>Marie Trambulo</cp:lastModifiedBy>
  <cp:lastPrinted>2021-06-09T10:19:00Z</cp:lastPrinted>
  <dcterms:modified xsi:type="dcterms:W3CDTF">2021-06-08T22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013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MITO New Zealand Incorporated</vt:lpwstr>
  </property>
  <property fmtid="{D5CDD505-2E9C-101B-9397-08002B2CF9AE}" pid="34" name="Year">
    <vt:lpwstr/>
  </property>
  <property fmtid="{D5CDD505-2E9C-101B-9397-08002B2CF9AE}" pid="35" name="_dlc_DocId">
    <vt:lpwstr>9013-1960777478-3305</vt:lpwstr>
  </property>
  <property fmtid="{D5CDD505-2E9C-101B-9397-08002B2CF9AE}" pid="36" name="_dlc_DocIdItemGuid">
    <vt:lpwstr>f00d3b07-a651-4b70-b5ac-9d7b8e0597f0</vt:lpwstr>
  </property>
  <property fmtid="{D5CDD505-2E9C-101B-9397-08002B2CF9AE}" pid="37" name="_dlc_DocIdUrl">
    <vt:lpwstr>https://nzqa.sharepoint.com/sites/dmsTEO9013/_layouts/15/DocIdRedir.aspx?ID=9013-1960777478-3305, 9013-1960777478-3305</vt:lpwstr>
  </property>
</Properties>
</file>