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Revision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iCs/>
          <w:sz w:val="22"/>
          <w:szCs w:val="22"/>
        </w:rPr>
        <w:t>Laminated Veneer Lumber and Plywood Manufacturing</w:t>
      </w:r>
      <w:r>
        <w:rPr>
          <w:rFonts w:cs="Arial"/>
          <w:b/>
          <w:sz w:val="22"/>
          <w:szCs w:val="22"/>
        </w:rPr>
        <w:t xml:space="preserve"> unit standard 726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lid Wood Manufactu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minated Veneer Lumber and Plywood Manufactur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6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etenz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May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(unchanged)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sz w:val="22"/>
          <w:szCs w:val="22"/>
        </w:rPr>
        <w:t>Competenz identified a range statement in the unit standard listed above that required removal.  This unit standard was reviewed recently, and technical experts overlooked this detail. Changes made were agreed with sector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sz w:val="22"/>
          <w:szCs w:val="22"/>
        </w:rPr>
        <w:t>The range statement in the Guidance Information section was removed to align with current practic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2:19:00Z</dcterms:created>
  <dc:creator>Carla Batista</dc:creator>
  <dc:description/>
  <cp:keywords/>
  <dc:language>en-US</dc:language>
  <cp:lastModifiedBy>Marie Trambulo</cp:lastModifiedBy>
  <cp:lastPrinted>2021-06-09T10:19:00Z</cp:lastPrinted>
  <dcterms:modified xsi:type="dcterms:W3CDTF">2021-06-08T22:19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_dlc_DocId">
    <vt:lpwstr>8104-910853513-3732</vt:lpwstr>
  </property>
  <property fmtid="{D5CDD505-2E9C-101B-9397-08002B2CF9AE}" pid="4" name="_dlc_DocIdItemGuid">
    <vt:lpwstr>8c5bca3b-f219-4346-86d1-dc5ee4e3448e</vt:lpwstr>
  </property>
  <property fmtid="{D5CDD505-2E9C-101B-9397-08002B2CF9AE}" pid="5" name="_dlc_DocIdUrl">
    <vt:lpwstr>https://nzqa.sharepoint.com/sites/dmsTEO8104/_layouts/15/DocIdRedir.aspx?ID=8104-910853513-3732, 8104-910853513-3732</vt:lpwstr>
  </property>
</Properties>
</file>