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 xml:space="preserve">Equine </w:t>
      </w:r>
      <w:r>
        <w:rPr>
          <w:rFonts w:cs="Arial"/>
          <w:b/>
          <w:sz w:val="22"/>
          <w:szCs w:val="22"/>
        </w:rPr>
        <w:t>and</w:t>
      </w:r>
      <w:r>
        <w:rPr>
          <w:rFonts w:cs="Arial"/>
          <w:b/>
          <w:i/>
          <w:iCs/>
          <w:sz w:val="22"/>
          <w:szCs w:val="22"/>
        </w:rPr>
        <w:t xml:space="preserve"> Greyhound Racing Indu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2"/>
        <w:gridCol w:w="37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etrack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1, 1612, 1614, 1615, 25854-258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ing Broadca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5928-25938, 2625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5846, 25847, 25849, 258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yhound Racing Industr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yhound Care and Tra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081-25085, 25087, 25088, 25090, 25093-25096</w:t>
            </w:r>
          </w:p>
        </w:tc>
      </w:tr>
      <w:tr>
        <w:trPr>
          <w:trHeight w:val="4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yhound Ra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86, 25089, 25091, 250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identified that had little or no usage in the last two yea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to assess holders were contacted in March 2021 and notified of their pending expiry.  There were no objections to the expiry of these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designated expiring due to little or no usage in the last two years, and no anticipated usage in the fu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associated Domains for </w:t>
      </w:r>
      <w:r>
        <w:rPr>
          <w:rFonts w:cs="Arial"/>
          <w:i/>
          <w:iCs/>
          <w:sz w:val="22"/>
          <w:szCs w:val="22"/>
        </w:rPr>
        <w:t>Racetrack Maintenanc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</w:rPr>
        <w:t>Racing Broadcastin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</w:rPr>
        <w:t>Racing Operation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</w:rPr>
        <w:t>Greyhound Care and Training</w:t>
      </w:r>
      <w:r>
        <w:rPr>
          <w:rFonts w:cs="Arial"/>
          <w:sz w:val="22"/>
          <w:szCs w:val="22"/>
        </w:rPr>
        <w:t xml:space="preserve">, and </w:t>
      </w:r>
      <w:r>
        <w:rPr>
          <w:rFonts w:cs="Arial"/>
          <w:i/>
          <w:iCs/>
          <w:sz w:val="22"/>
          <w:szCs w:val="22"/>
        </w:rPr>
        <w:t>Greyhound Racing</w:t>
      </w:r>
      <w:r>
        <w:rPr>
          <w:rFonts w:cs="Arial"/>
          <w:sz w:val="22"/>
          <w:szCs w:val="22"/>
        </w:rPr>
        <w:t xml:space="preserve"> will lapse with the expiry of all the standards listed abov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 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Equine &gt; Racetrack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eastAsia="en-N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Maintain and erect hurdles and steeplechase fences for thoroughbred hurdles r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upervise horses working on the racet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Maintain sand and plough equine racetrack surf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 and maintain the race club facility, before, during and after a rac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, maintain and rehabilitate harness racetrack surf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dentify harness racetrack deterioration, groom track and demonstrate knowledge of maintenance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the design, construction and maintenance of a harness racing t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Equine &gt; Racing Broadcast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, set up sound desk and VT, record, playback, and mix sound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health and safety guidelines and risk control procedures while working in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operational areas, and pre-raceday and raceday procedures in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a racing broadcasting camera, mountings, and l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racing broadcasting camera shots and 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video signals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environmental effects on, and storage and handling of, camera and equipment in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osition a television camera, and take routine shots in a multi-camera situation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osition a television camera to identify and shoot complex shots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cord vision and sound with a professional television camera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lighting required by a camera operator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et up, prepare to operate, and de-rig, a television camera for racing broadc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Equine &gt; Rac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and maintain a TAB retail outlet for the racing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oordinate on-course betting using a betting system administration term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thoroughbred, harness, and greyhound racing and rac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arry out administration duties in a TAB retail out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Greyhound Racing Industry &gt; Greyhound Care and Trai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 a greyhound for bathing and grooming, and bath and groom a greyh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lean greyhound kenn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dentify, catch, collar, and prepare a greyhound for an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, and meet, the nutritional requirements of individual greyhounds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Attend to preparation, travel, and post travel activities for a greyh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Assess greyhound kennel complexes and components, and materials used in the construction of a comp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Manage a greyhound-breeding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Break in a greyhound for ra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the pre-training, conditioning, and associated feeding and health requirements of a greyh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dentify the points, external body parts, five senses, and signs of health and ill health in greyh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dentify common health problems and lameness in greyh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the interrelationships of greyhound's body systems, common health problems, and i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Greyhound Racing Industry &gt; Greyhound Rac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greyhound racing industry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repare for and attend to a greyhound on raceday, and describe greyhound raceday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Nominate a greyhound for a race, and describe the procedures for and consequences of, withdraw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the greyhound racing judicia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temid">
    <w:name w:val="itemi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43</vt:lpwstr>
  </property>
  <property fmtid="{D5CDD505-2E9C-101B-9397-08002B2CF9AE}" pid="3" name="ProviderID">
    <vt:lpwstr>8105</vt:lpwstr>
  </property>
  <property fmtid="{D5CDD505-2E9C-101B-9397-08002B2CF9AE}" pid="4" name="_dlc_DocId">
    <vt:lpwstr>8105-1979408323-2262</vt:lpwstr>
  </property>
  <property fmtid="{D5CDD505-2E9C-101B-9397-08002B2CF9AE}" pid="5" name="_dlc_DocIdItemGuid">
    <vt:lpwstr>f8c9d953-2592-4f00-8a8f-68bb74dbc250</vt:lpwstr>
  </property>
  <property fmtid="{D5CDD505-2E9C-101B-9397-08002B2CF9AE}" pid="6" name="_dlc_DocIdUrl">
    <vt:lpwstr>https://nzqa.sharepoint.com/sites/dmsTEO8105/_layouts/15/DocIdRedir.aspx?ID=8105-1979408323-2262, 8105-1979408323-2262</vt:lpwstr>
  </property>
</Properties>
</file>