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Temporary Traffic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rary Traffic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57-3196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Infrastructure ITO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sion was to align seven temporary traffic management unit standards with new terminology required by Waka Kotahi the NZ Transport Agen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 revision process involved consultation with the industry reference group and technical advisers during March 2021.  Industry feedback was received by email and technical adviser meeting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ole titles in the unit standards were changed from Traffic Controller (TC) to Traffic Management Operative (TMO) and Site Traffic Management Supervisor to Site Traffic Management Specialist (ST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terminology was changed from New Zealand Transport Agency (NZTA) to Waka Kotahi NZ Transport Ag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title of unit standard 31963 was changed to Site Traffic Management Specia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The prerequisite for unit standard 31961 was changed from 31960 to 31959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Temporary Traffic Management</w:t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working safely as a general worker on a worksite under temporary traffic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Explain the role of and operate as a TTM worker on the worksite under temporary traffic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 knowledge of stakeholders and operational requirements for temporary traffic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tain the TTM worksite, install and remove a worksite, and undertake an inspection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plain the requirements for the worksite under temporary traffic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requirements for the worksite under temporary traffic management for a road environment as defined in CoPT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s a practising Site Traffic Management Supervisor (STMS) within a road environment as defined in CoPTT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s a practising Site Traffic Management Specialist (STMS) within a road environment as defined by CoPT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9:00Z</dcterms:created>
  <dc:creator>Carla Batista</dc:creator>
  <dc:description/>
  <cp:keywords/>
  <dc:language>en-US</dc:language>
  <cp:lastModifiedBy>Marie Trambulo</cp:lastModifiedBy>
  <cp:lastPrinted>2021-06-09T10:19:00Z</cp:lastPrinted>
  <dcterms:modified xsi:type="dcterms:W3CDTF">2021-06-08T2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169</vt:lpwstr>
  </property>
  <property fmtid="{D5CDD505-2E9C-101B-9397-08002B2CF9AE}" pid="3" name="ProviderID">
    <vt:lpwstr>8136</vt:lpwstr>
  </property>
  <property fmtid="{D5CDD505-2E9C-101B-9397-08002B2CF9AE}" pid="4" name="_dlc_DocId">
    <vt:lpwstr>8136-1977393762-1248</vt:lpwstr>
  </property>
  <property fmtid="{D5CDD505-2E9C-101B-9397-08002B2CF9AE}" pid="5" name="_dlc_DocIdItemGuid">
    <vt:lpwstr>c60e96a9-fc5f-4da7-83a8-428e9182522f</vt:lpwstr>
  </property>
  <property fmtid="{D5CDD505-2E9C-101B-9397-08002B2CF9AE}" pid="6" name="_dlc_DocIdUrl">
    <vt:lpwstr>https://nzqa.sharepoint.com/sites/dmsTEO8136/_layouts/15/DocIdRedir.aspx?ID=8136-1977393762-1248, 8136-1977393762-1248</vt:lpwstr>
  </property>
</Properties>
</file>