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bCs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b/>
          <w:i/>
          <w:iCs/>
          <w:color w:val="000000"/>
          <w:sz w:val="28"/>
        </w:rPr>
        <w:t>Field: Community and Social Services</w:t>
      </w:r>
    </w:p>
    <w:p>
      <w:pPr>
        <w:pStyle w:val="Heading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Change report for the review of </w:t>
      </w:r>
      <w:r>
        <w:rPr>
          <w:rFonts w:cs="Arial" w:ascii="Arial" w:hAnsi="Arial"/>
          <w:b/>
          <w:i/>
          <w:color w:val="000000"/>
          <w:sz w:val="28"/>
        </w:rPr>
        <w:t>Recreation and Sport</w:t>
      </w:r>
      <w:r>
        <w:rPr>
          <w:rFonts w:cs="Arial" w:ascii="Arial" w:hAnsi="Arial"/>
          <w:b/>
          <w:color w:val="000000"/>
          <w:sz w:val="28"/>
        </w:rPr>
        <w:t xml:space="preserve"> New Zealand Qualifications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iewed qualif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00"/>
        <w:gridCol w:w="6849"/>
        <w:gridCol w:w="964"/>
        <w:gridCol w:w="95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Ref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lification titl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New Zealand Certificate in Sport, Exercise, and Leisure Operations (Level 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Cs w:val="24"/>
              </w:rPr>
              <w:t>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New Zealand Certificate in Aquatics (Level 3) with strands in Pool Lifeguard, Swim and Water Safety Teacher, and Aquafitness Instruct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w Zealand Certificate in Aquatic Treatment Systems (Level 4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w Zealand Certificate in Aquatics (Senior Pool Lifeguard) (Level 4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w Zealand Certificate in Aquatics (Specialised Swim and Water Safety Teacher) (Level 4) with strands in Early Childhood Swimmers, Adult Swimmers, Adaptive Aquatics, and Stroke Mechanic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iew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ills Active Aotearo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cheduled review of qualification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cember 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ptember 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ptember 202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pacing w:before="0" w:after="120"/>
              <w:rPr>
                <w:rFonts w:ascii="Arial" w:hAnsi="Arial" w:cs="Arial"/>
                <w:bCs/>
                <w:lang w:val="en-NZ"/>
              </w:rPr>
            </w:pPr>
            <w:r>
              <w:rPr>
                <w:rFonts w:cs="Arial" w:ascii="Arial" w:hAnsi="Arial"/>
                <w:bCs/>
                <w:lang w:val="en-NZ"/>
              </w:rPr>
              <w:t>During 2021 Skills Active Aotearoa worked with key industry stakeholders and current users to review the qualifications listed above as part of a scheduled review, to ensure they were still fit for purpose and continue to meet industry needs.  Input and feedback from key stakeholders was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bCs/>
                <w:lang w:val="en-NZ"/>
              </w:rPr>
              <w:t xml:space="preserve">invited and incorporated into the review. </w:t>
            </w:r>
          </w:p>
          <w:p>
            <w:pPr>
              <w:pStyle w:val="NZQABody2"/>
              <w:spacing w:before="0" w:after="0"/>
              <w:rPr>
                <w:rFonts w:ascii="Arial" w:hAnsi="Arial" w:cs="Arial"/>
                <w:bCs/>
                <w:lang w:val="en-NZ"/>
              </w:rPr>
            </w:pPr>
            <w:r>
              <w:rPr>
                <w:rFonts w:cs="Arial" w:ascii="Arial" w:hAnsi="Arial"/>
                <w:bCs/>
                <w:lang w:val="en-NZ"/>
              </w:rPr>
              <w:t>The review and consultation activities were broken into a number of phases:</w:t>
            </w:r>
          </w:p>
          <w:p>
            <w:pPr>
              <w:pStyle w:val="NZQABody2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lang w:val="en-NZ"/>
              </w:rPr>
            </w:pPr>
            <w:r>
              <w:rPr>
                <w:rFonts w:cs="Arial" w:ascii="Arial" w:hAnsi="Arial"/>
                <w:bCs/>
                <w:lang w:val="en-NZ"/>
              </w:rPr>
              <w:t>Internal review – feedback from consistency events, moderation activities, staff feedback, and anecdotal feedback;</w:t>
            </w:r>
          </w:p>
          <w:p>
            <w:pPr>
              <w:pStyle w:val="NZQABody2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lang w:val="en-NZ"/>
              </w:rPr>
            </w:pPr>
            <w:r>
              <w:rPr>
                <w:rFonts w:cs="Arial" w:ascii="Arial" w:hAnsi="Arial"/>
                <w:bCs/>
                <w:lang w:val="en-NZ"/>
              </w:rPr>
              <w:t>Key stakeholder engagement – via email and/or face-to-face engagement;</w:t>
            </w:r>
          </w:p>
          <w:p>
            <w:pPr>
              <w:pStyle w:val="NZQABody2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lang w:val="en-NZ"/>
              </w:rPr>
            </w:pPr>
            <w:r>
              <w:rPr>
                <w:rFonts w:cs="Arial" w:ascii="Arial" w:hAnsi="Arial"/>
                <w:bCs/>
                <w:lang w:val="en-NZ"/>
              </w:rPr>
              <w:t>Open public consultation – via the Skills Active website and newsletter lists;</w:t>
            </w:r>
          </w:p>
          <w:p>
            <w:pPr>
              <w:pStyle w:val="NZQABody2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lang w:val="en-NZ"/>
              </w:rPr>
            </w:pPr>
            <w:r>
              <w:rPr>
                <w:rFonts w:cs="Arial" w:ascii="Arial" w:hAnsi="Arial"/>
                <w:bCs/>
                <w:lang w:val="en-NZ"/>
              </w:rPr>
              <w:t>Stakeholder endorsement of review outcomes – via email;</w:t>
            </w:r>
          </w:p>
          <w:p>
            <w:pPr>
              <w:pStyle w:val="NZQABody2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lang w:val="en-NZ"/>
              </w:rPr>
            </w:pPr>
            <w:r>
              <w:rPr>
                <w:rFonts w:cs="Arial" w:ascii="Arial" w:hAnsi="Arial"/>
                <w:bCs/>
                <w:lang w:val="en-NZ"/>
              </w:rPr>
              <w:t>Internal approval for submission by Skills Active Senior Management Team (SMT)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Feedback showed the qualifications continue to meet industry needs and expectations with minor updates required for clarity and to reflect current legislation and standards, and the current qualification document formatting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is review resulted in: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2"/>
              </w:rPr>
              <w:t>minor amendments to the qualifications to reflect current legislation and standards and NZQA formatting requirement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iew outcom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16"/>
        <w:gridCol w:w="4844"/>
        <w:gridCol w:w="1687"/>
        <w:gridCol w:w="174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viewed qualification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 categor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qualification details/version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f applicable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2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New Zealand Certificate in Sport, Exercise, and Leisure Operations (Level 3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Style w:val="Style21"/>
                <w:rFonts w:cs="Arial" w:ascii="Arial" w:hAnsi="Arial"/>
                <w:sz w:val="22"/>
              </w:rPr>
              <w:t xml:space="preserve">B-New version of qualification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-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New Zealand Certificate in Aquatics (Level 3) with strands in Pool Lifeguard, Swim and Water Safety Teacher, and Aquafitness Instruct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Style w:val="Style21"/>
                <w:rFonts w:cs="Arial" w:ascii="Arial" w:hAnsi="Arial"/>
                <w:sz w:val="22"/>
              </w:rPr>
              <w:t xml:space="preserve">B-New version of qualification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3-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w Zealand Certificate in Aquatic Treatment Systems (Level 4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Style w:val="Style21"/>
                <w:rFonts w:ascii="Arial" w:hAnsi="Arial" w:cs="Arial"/>
                <w:sz w:val="22"/>
              </w:rPr>
            </w:pPr>
            <w:r>
              <w:rPr>
                <w:rStyle w:val="Style21"/>
                <w:rFonts w:cs="Arial" w:ascii="Arial" w:hAnsi="Arial"/>
                <w:sz w:val="22"/>
              </w:rPr>
              <w:t xml:space="preserve">B-New version of qualification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-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w Zealand Certificate in Aquatics (Senior Pool Lifeguard) (Level 4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Style w:val="Style21"/>
                <w:rFonts w:ascii="Arial" w:hAnsi="Arial" w:cs="Arial"/>
                <w:sz w:val="22"/>
              </w:rPr>
            </w:pPr>
            <w:r>
              <w:rPr>
                <w:rStyle w:val="Style21"/>
                <w:rFonts w:cs="Arial" w:ascii="Arial" w:hAnsi="Arial"/>
                <w:sz w:val="22"/>
              </w:rPr>
              <w:t xml:space="preserve">B-New version of qualification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6-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w Zealand Certificate in Aquatics (Specialised Swim and Water Safety Teacher) (Level 4) with strands in Early Childhood Swimmers, Adult Swimmers, Adaptive Aquatics, and Stroke Mechanic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Style w:val="Style21"/>
                <w:rFonts w:ascii="Arial" w:hAnsi="Arial" w:cs="Arial"/>
                <w:sz w:val="22"/>
              </w:rPr>
            </w:pPr>
            <w:r>
              <w:rPr>
                <w:rStyle w:val="Style21"/>
                <w:rFonts w:cs="Arial" w:ascii="Arial" w:hAnsi="Arial"/>
                <w:sz w:val="22"/>
              </w:rPr>
              <w:t xml:space="preserve">B-New version of qualification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-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lification review outcome categories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nsition informatio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24"/>
        <w:gridCol w:w="4783"/>
        <w:gridCol w:w="1279"/>
        <w:gridCol w:w="2098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lification title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date of entry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date of assessment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New Zealand Certificate in Sport, Exercise, and Leisure Operations (Level 3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December 202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New Zealand Certificate in Aquatics (Level 3) with strands in Pool Lifeguard, Swim and Water Safety Teacher, and Aquafitness Instruct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December 202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w Zealand Certificate in Aquatic Treatment Systems (Level 4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December 202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w Zealand Certificate in Aquatics (Senior Pool Lifeguard) (Level 4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December 202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w Zealand Certificate in Aquatics (Specialised Swim and Water Safety Teacher) (Level 4) with strands in Early Childhood Swimmers, Adult Swimmers, Adaptive Aquatics, and Stroke Mechanic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December 2022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i/>
        </w:rPr>
        <w:t>only required for outcome category C or 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y additiona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is the intention of Skills Active Aotearoa that no existing trainee should be disadvantaged by these transition arrangements.  </w:t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 person who considers they are disadvantaged may appeal to: </w:t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ills Active Aotearoa </w:t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Box 2183 </w:t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llington 6140 </w:t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0508 475 455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info@skillsactive.org.n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6692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illSansMaori-Ligh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New Zealand qualifications  </w:t>
      <w:tab/>
      <w:t xml:space="preserve">  September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ZQABody2Char">
    <w:name w:val="NZQA Body2 Char"/>
    <w:qFormat/>
    <w:rPr>
      <w:rFonts w:ascii="GillSansMaori-Light;Calibri" w:hAnsi="GillSansMaori-Light;Calibri" w:cs="GillSansMaori-Light;Calibri"/>
      <w:color w:val="000000"/>
      <w:spacing w:val="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</w:pPr>
    <w:rPr>
      <w:rFonts w:ascii="GillSansMaori-Light;Calibri" w:hAnsi="GillSansMaori-Light;Calibri" w:cs="GillSansMaori-Light;Calibri"/>
      <w:color w:val="000000"/>
      <w:spacing w:val="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illsactiv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0:42:00Z</dcterms:created>
  <dc:creator>NZQA</dc:creator>
  <dc:description/>
  <cp:keywords/>
  <dc:language>en-US</dc:language>
  <cp:lastModifiedBy>Marie Trambulo</cp:lastModifiedBy>
  <cp:lastPrinted>2021-10-12T09:42:00Z</cp:lastPrinted>
  <dcterms:modified xsi:type="dcterms:W3CDTF">2021-10-11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048877078D660D4ABDEBED4B55ADFB7B</vt:lpwstr>
  </property>
  <property fmtid="{D5CDD505-2E9C-101B-9397-08002B2CF9AE}" pid="3" name="_dlc_DocId">
    <vt:lpwstr>8129-76570260-1113</vt:lpwstr>
  </property>
  <property fmtid="{D5CDD505-2E9C-101B-9397-08002B2CF9AE}" pid="4" name="_dlc_DocIdItemGuid">
    <vt:lpwstr>aed297e2-f22d-47da-b215-0526011815f3</vt:lpwstr>
  </property>
  <property fmtid="{D5CDD505-2E9C-101B-9397-08002B2CF9AE}" pid="5" name="_dlc_DocIdUrl">
    <vt:lpwstr>https://nzqa.sharepoint.com/sites/dmsTEO8129/_layouts/15/DocIdRedir.aspx?ID=8129-76570260-1113, 8129-76570260-1113</vt:lpwstr>
  </property>
</Properties>
</file>