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of </w:t>
      </w:r>
      <w:r>
        <w:rPr>
          <w:rFonts w:cs="Arial"/>
          <w:b/>
          <w:i/>
          <w:sz w:val="22"/>
          <w:szCs w:val="22"/>
        </w:rPr>
        <w:t>Roadmarking</w:t>
      </w:r>
      <w:r>
        <w:rPr>
          <w:rFonts w:cs="Arial"/>
          <w:b/>
          <w:iCs/>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admar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925, 15931, 15932, 15934-15937, 15943, 18045-18050, 18053, 21418-21420, 21425-3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Transitional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bove unit standards were reviewed to align with revised industry legislation and current industry requirements and confirmed by the industry reference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 review process involved consultation with the New Zealand Roadmarkers Federation, Roadmarkers New Zealand, the industry reference group, and technical advisers from March to September 2020.  Industry feedback was received by email from technical advisers and the industry reference group.  Feedback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and legislation were updated in most standards including Waka Kotahi NZ Transport Agency guidelines and specification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utcomes, performance criteria, and range statements were amended in line with current industry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itles were updated for unit standards 15925, 18053 and 21420 to better reflect outcome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pre-requisite was removed from unit standard 15934 because it was no longer current.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approved handler requirement was removed from unit standard 21428 in line with indust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hazardous substances regulations were included in unit standard 21429 in line with industry requirements. </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Roadmar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quality records for roadmarking operations</w:t>
            </w:r>
          </w:p>
          <w:p>
            <w:pPr>
              <w:pStyle w:val="Normal"/>
              <w:rPr>
                <w:rFonts w:cs="Arial"/>
                <w:b/>
                <w:b/>
                <w:sz w:val="22"/>
                <w:szCs w:val="22"/>
              </w:rPr>
            </w:pPr>
            <w:r>
              <w:rPr>
                <w:rFonts w:cs="Arial"/>
                <w:b/>
                <w:sz w:val="22"/>
                <w:szCs w:val="22"/>
              </w:rPr>
              <w:t>Complete and maintain quality records for roadmarking worksi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routine operation checks on roadmarking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quality assurance inspection and sampling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safety and environmental care on roadmarking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routine maintenance of roadmarking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raised pavement markers from roadw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raised pavement mar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tilise maps and plans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 A-type applicator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nt roadmarkings with an A-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and supervise new roadmarking work using an A-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 B-type paint applicator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nt roadmarkings with a B-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and supervise new roadmarking work using a B-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st roadmarking paint applicators</w:t>
            </w:r>
          </w:p>
          <w:p>
            <w:pPr>
              <w:pStyle w:val="Normal"/>
              <w:rPr>
                <w:rFonts w:cs="Arial"/>
                <w:b/>
                <w:b/>
                <w:sz w:val="22"/>
                <w:szCs w:val="22"/>
              </w:rPr>
            </w:pPr>
            <w:r>
              <w:rPr>
                <w:rFonts w:cs="Arial"/>
                <w:b/>
                <w:sz w:val="22"/>
                <w:szCs w:val="22"/>
              </w:rPr>
              <w:t>Test and evaluate roadmarking paint appl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materials, plant, and process in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asic roadmarking tas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oadmarking materials and processes</w:t>
            </w:r>
          </w:p>
          <w:p>
            <w:pPr>
              <w:pStyle w:val="Normal"/>
              <w:rPr>
                <w:rFonts w:cs="Arial"/>
                <w:b/>
                <w:b/>
                <w:sz w:val="22"/>
                <w:szCs w:val="22"/>
              </w:rPr>
            </w:pPr>
            <w:r>
              <w:rPr>
                <w:rFonts w:cs="Arial"/>
                <w:b/>
                <w:sz w:val="22"/>
                <w:szCs w:val="22"/>
              </w:rPr>
              <w:t>Demonstrate knowledge of roadmarking materials and applicat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out complex roadmark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simple industry calculations for roadmark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complex industry calculations for roadmark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lth, safety, and environmental requirements of roadmark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manage health, safety, and environmental requirements in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pecifications used for simple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pecifications used for complex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Carla Batista</dc:creator>
  <dc:description/>
  <cp:keywords/>
  <dc:language>en-US</dc:language>
  <cp:lastModifiedBy>Marie Trambulo</cp:lastModifiedBy>
  <cp:lastPrinted>2021-10-12T09:43:00Z</cp:lastPrinted>
  <dcterms:modified xsi:type="dcterms:W3CDTF">2021-10-11T20: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66</vt:lpwstr>
  </property>
  <property fmtid="{D5CDD505-2E9C-101B-9397-08002B2CF9AE}" pid="3" name="ProviderID">
    <vt:lpwstr>8136</vt:lpwstr>
  </property>
  <property fmtid="{D5CDD505-2E9C-101B-9397-08002B2CF9AE}" pid="4" name="_dlc_DocId">
    <vt:lpwstr>8136-1977393762-3239</vt:lpwstr>
  </property>
  <property fmtid="{D5CDD505-2E9C-101B-9397-08002B2CF9AE}" pid="5" name="_dlc_DocIdItemGuid">
    <vt:lpwstr>e1f386a8-bf69-49e2-bf6e-ebf93a1de4cc</vt:lpwstr>
  </property>
  <property fmtid="{D5CDD505-2E9C-101B-9397-08002B2CF9AE}" pid="6" name="_dlc_DocIdUrl">
    <vt:lpwstr>https://nzqa.sharepoint.com/sites/dmsTEO8136/_layouts/15/DocIdRedir.aspx?ID=8136-1977393762-3239, 8136-1977393762-3239</vt:lpwstr>
  </property>
</Properties>
</file>