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 of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Infrastructure Work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37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Work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Infrastructure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51, 6476, 15930, 26719, 26782, 26784, 26788, 27329, 31446, 3145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ic Road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293, 3148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Civil 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28, 17501, 3144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Co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83, 12570, 31477, 31481, 3148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ad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04, 28714, 31484-8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onnexis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nexis conducted a review of unit standards in the </w:t>
      </w:r>
      <w:r>
        <w:rPr>
          <w:rFonts w:cs="Arial"/>
          <w:i/>
          <w:iCs/>
          <w:sz w:val="22"/>
          <w:szCs w:val="22"/>
        </w:rPr>
        <w:t>Infrastructure Works</w:t>
      </w:r>
      <w:r>
        <w:rPr>
          <w:rFonts w:cs="Arial"/>
          <w:sz w:val="22"/>
          <w:szCs w:val="22"/>
        </w:rPr>
        <w:t xml:space="preserve"> subfield to align with changes required by a review of three infrastructure qualifications. Unit standards were reviewed throughout 202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on the reviewed unit standards was conducted by industry technical advisers. The Industry Reference Group endorsed proposed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s, purpose statements, outcomes, performance criteria and range statements were updated to reflect the needs of the infrastructure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to align with current industry practice and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e credit totals for unit standards 6476, 17328 and 31446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ere increased in line with industry requirements for training and assessment.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Generic Infrastructure Works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5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notifiable work and permit requirements on an infrastructure works sit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notifiable work and permit requirement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47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pret and use plans to locate features on infrastructure works sit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se plans to locate features on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9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cate work sites using route data system, maps, and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ay interlocking pavers for infrastructure works under supervis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y interlocking pavers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measurements for infrastructure works purp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intain daily records for an infrastructure works sit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intain daily records for an infrastructure work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67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drainage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73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nd apply quality assurance practices to own work area in an infrastructure works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4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materials used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5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ork around existing services for infrastructure work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working around services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Generic Road Works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229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tabilisation of pavement layers for road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14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bilise and modify layers for road construction or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Infrastructure Civil Works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3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fundamental knowledge of earth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earth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50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ubgrade for infrastructure civil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4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soils and aggregates, and compaction, for infrastructure work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compaction for infrastructure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Road Construction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 pipe culverts and structures on road construction wor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he materials used in road 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7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 roa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8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 earth retaining structures for road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8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all road furni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Works &gt; Road Maintenance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road by repairing chipsealed surf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7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lain pavement failure and rest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dig-out and stabilisation or modification methods for road maintenance ta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and repair road drainage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and repair road furni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ain and repair brid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4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w verges and trim and remove vegetation for road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3:00Z</dcterms:created>
  <dc:creator>Carla Batista</dc:creator>
  <dc:description/>
  <cp:keywords/>
  <dc:language>en-US</dc:language>
  <cp:lastModifiedBy>Marie Trambulo</cp:lastModifiedBy>
  <cp:lastPrinted>2021-10-12T09:43:00Z</cp:lastPrinted>
  <dcterms:modified xsi:type="dcterms:W3CDTF">2021-10-11T20:4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136</vt:lpwstr>
  </property>
  <property fmtid="{D5CDD505-2E9C-101B-9397-08002B2CF9AE}" pid="3" name="ProviderID">
    <vt:lpwstr>8136</vt:lpwstr>
  </property>
  <property fmtid="{D5CDD505-2E9C-101B-9397-08002B2CF9AE}" pid="4" name="_dlc_DocId">
    <vt:lpwstr>8136-1977393762-2613</vt:lpwstr>
  </property>
  <property fmtid="{D5CDD505-2E9C-101B-9397-08002B2CF9AE}" pid="5" name="_dlc_DocIdItemGuid">
    <vt:lpwstr>de86e945-9b4b-4791-91c6-823e46624cb4</vt:lpwstr>
  </property>
  <property fmtid="{D5CDD505-2E9C-101B-9397-08002B2CF9AE}" pid="6" name="_dlc_DocIdUrl">
    <vt:lpwstr>https://nzqa.sharepoint.com/sites/dmsTEO8136/_layouts/15/DocIdRedir.aspx?ID=8136-1977393762-2613, 8136-1977393762-2613</vt:lpwstr>
  </property>
</Properties>
</file>