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Field </w:t>
        <w:tab/>
        <w:t>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view of </w:t>
      </w:r>
      <w:r>
        <w:rPr>
          <w:rFonts w:eastAsia="Times New Roman" w:cs="Arial" w:ascii="Arial" w:hAnsi="Arial"/>
          <w:b/>
          <w:i/>
          <w:iCs/>
        </w:rPr>
        <w:t xml:space="preserve">Te Aho Wahine </w:t>
      </w:r>
      <w:r>
        <w:rPr>
          <w:rFonts w:eastAsia="Times New Roman" w:cs="Arial" w:ascii="Arial" w:hAnsi="Arial"/>
          <w:b/>
        </w:rPr>
        <w:t>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3827"/>
      </w:tblGrid>
      <w:tr>
        <w:trPr>
          <w:trHeight w:val="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a Wah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 Aho Wah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96, 10701-10710, 16056, 25762-2576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ZQA Maori Qualifications Services (MQS) has completed the review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September 202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>December 2026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 a result of the planned standards review cycle, MQS along with the Whakaruruhau, reviewed the </w:t>
      </w:r>
      <w:r>
        <w:rPr>
          <w:rFonts w:eastAsia="Times New Roman" w:cs="Arial" w:ascii="Arial" w:hAnsi="Arial"/>
          <w:i/>
          <w:iCs/>
        </w:rPr>
        <w:t>Te Aho Wahine</w:t>
      </w:r>
      <w:r>
        <w:rPr>
          <w:rFonts w:eastAsia="Times New Roman" w:cs="Arial" w:ascii="Arial" w:hAnsi="Arial"/>
        </w:rPr>
        <w:t xml:space="preserve"> unit standards to ensure they remain fit for purpose and </w:t>
      </w:r>
      <w:bookmarkStart w:id="0" w:name="_Hlk57130823"/>
      <w:r>
        <w:rPr>
          <w:rFonts w:eastAsia="Times New Roman" w:cs="Arial" w:ascii="Arial" w:hAnsi="Arial"/>
        </w:rPr>
        <w:t>meet the aspirations and needs of ākonga, as well as whānau, hapū and iwi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bookmarkStart w:id="1" w:name="_Hlk81298382"/>
      <w:bookmarkEnd w:id="1"/>
      <w:r>
        <w:rPr>
          <w:rFonts w:eastAsia="Times New Roman" w:cs="Arial" w:ascii="Arial" w:hAnsi="Arial"/>
        </w:rPr>
        <w:t>The main changes that were made to the standards include the follow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Minor wording changes have been made to some outcomes and performance criteria for relevancy, consistency and to provide clarity for ākonga and kaia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Definitions in the guide information section have been upda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rammatical errors have been correc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Changes were made to levels and credits for unit standards 10701, 10708 and 10710 </w:t>
      </w:r>
      <w:r>
        <w:rPr>
          <w:rFonts w:eastAsia="Times New Roman" w:cs="Arial" w:ascii="Arial" w:hAnsi="Arial"/>
        </w:rPr>
        <w:t>to better reflect the complexity of work required, and time needed to complete their requirem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Unit standards 10702, 10703, 10704, 10705, 10706 and 10709 have been expired due to no usage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  <w:bookmarkStart w:id="2" w:name="_Hlk81298382"/>
      <w:bookmarkStart w:id="3" w:name="_Hlk81298382"/>
      <w:bookmarkEnd w:id="3"/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Category D unit standards will expire at the end of December 2022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The last date for assessment of superseded versions of Category B unit standards is December 2022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tailed list of unit standards – classification, title, level, and credit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 changes are in </w:t>
      </w:r>
      <w:r>
        <w:rPr>
          <w:rFonts w:eastAsia="Times New Roman" w:cs="Arial" w:ascii="Arial" w:hAnsi="Arial"/>
          <w:b/>
        </w:rPr>
        <w:t>bold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ndard will expire and not be replaced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&gt; Mana Wahine &gt; Te Aho Wahin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cipate in the preparation of a wharenui for a pōw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amine and explain the history of the role and function of Māori women on the marae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cribe and explain the history of the role and function of Māori women on the mara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earch the attributes of traditional and contemporary Māori 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earch the status of Māori women in pre-European Aotear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earch the causes of the changing status of Māori women through colo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search the impact of the Treaty of Waitangi and subsequent legislation on Māori wo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lyse contemporary political and economic structures in Aotearoa and their effects on Māori 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the whānau relationship between Māori men and Māori women between 1800 and 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and compare the impact of contemporary society on the tradition whān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cribe and explain the impact of contemporary society on the traditional whā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search a land interest of a Māori female ances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search Māori women’s health status and explain a current Māori health initiativ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Explain Māori women’s health status and discuss a current Māori health initiati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the changing roles for Māori women throughout 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the life and deeds of a selected wahine Māori I ngā rā o m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Explain the life and deeds of a selected wahine Mā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lain the life and deeds of a wahine rongon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monstrate knowledge of preparing a marae for a pōwhi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3841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8.3pt;width:556pt;height:30.7pt" coordorigin="0,15966" coordsize="11120,614">
              <v:rect id="shape_0" ID="Rectangle 156" fillcolor="white" stroked="f" o:allowincell="f" style="position:absolute;left:0;top:15966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15966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Lauren Te Tai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">
    <vt:lpwstr>9999-2051780896-5541</vt:lpwstr>
  </property>
  <property fmtid="{D5CDD505-2E9C-101B-9397-08002B2CF9AE}" pid="4" name="_dlc_DocIdItemGuid">
    <vt:lpwstr>0e156e9d-f513-46e5-a5c6-ed149158d5d9</vt:lpwstr>
  </property>
  <property fmtid="{D5CDD505-2E9C-101B-9397-08002B2CF9AE}" pid="5" name="_dlc_DocIdUrl">
    <vt:lpwstr>https://nzqa.sharepoint.com/sites/dmsTEO9999/_layouts/15/DocIdRedir.aspx?ID=9999-2051780896-5541, 9999-2051780896-5541</vt:lpwstr>
  </property>
</Properties>
</file>